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Детского сад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.Общие полож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5"/>
          <w:sz w:val="28"/>
          <w:szCs w:val="28"/>
        </w:rPr>
        <w:t xml:space="preserve">Настоящее положение разработано для муниципального бюджетного </w:t>
      </w:r>
      <w:r>
        <w:rPr>
          <w:color w:val="000000"/>
          <w:spacing w:val="4"/>
          <w:sz w:val="28"/>
          <w:szCs w:val="28"/>
        </w:rPr>
        <w:t xml:space="preserve">дошкольного образовательного учреждения «Детский сад  № 2» г. Сосногорска </w:t>
      </w:r>
      <w:r>
        <w:rPr>
          <w:color w:val="000000"/>
          <w:spacing w:val="2"/>
          <w:sz w:val="28"/>
          <w:szCs w:val="28"/>
        </w:rPr>
        <w:t xml:space="preserve">(далее — Детский сад) в соответствии </w:t>
      </w:r>
      <w:r>
        <w:rPr>
          <w:sz w:val="28"/>
          <w:szCs w:val="28"/>
        </w:rPr>
        <w:t xml:space="preserve">с Федеральным законом от 29.12.2012г. № 273-ФЗ «Об образовании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2» г. Сосногор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Совет Детского сада – постоянно действующий</w:t>
      </w:r>
      <w:r>
        <w:rPr>
          <w:vanish/>
          <w:sz w:val="28"/>
          <w:szCs w:val="28"/>
        </w:rPr>
        <w:t>ьнллегиальный</w:t>
      </w:r>
      <w:r>
        <w:rPr>
          <w:sz w:val="28"/>
          <w:szCs w:val="28"/>
        </w:rPr>
        <w:t xml:space="preserve"> орган самоуправления, действующий в целях содействия осуществлению самоуправленческих начал, развития и совершенствования образователь</w:t>
        <w:softHyphen/>
        <w:t>ного и воспитательного проце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Решение, принятое Советом Детского сада и не противоречащее законодательству РФ, Уставу Учреждения, является обязательным для исполнения всеми работниками и родителями (законными представителями)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Совет Детского сада помогает Детскому саду в его работе, руководствуется в своей работе настоящим положением, которое утверждается приказом заведующего Детским са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76" w:before="211" w:after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2. Основные задачи Совета Детского сад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 Совета Детского сада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оптимальных условий для организации образовательного процесса в Учрежден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спроса жителей микрорайона на предоставление Учреждением дополнительных  образовательных услуг, в том числе платны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локальных актов Учреждения в соответствии с установленной компетенцией.</w:t>
      </w:r>
    </w:p>
    <w:p>
      <w:pPr>
        <w:pStyle w:val="Normal"/>
        <w:shd w:fill="FFFFFF" w:val="clear"/>
        <w:spacing w:lineRule="auto" w:line="276" w:before="230" w:after="0"/>
        <w:ind w:left="19" w:hanging="0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3. Компетенция Совета Детского сад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00505</wp:posOffset>
                </wp:positionH>
                <wp:positionV relativeFrom="paragraph">
                  <wp:posOffset>104140</wp:posOffset>
                </wp:positionV>
                <wp:extent cx="756920" cy="743712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43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5pt,8.2pt" to="-58.6pt,59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1. К компетенции Совета Детского сада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солидация предложений  и запросов  работников Детского сада и родителей (законных представителей) в разработке и реализации образовательных программ в Детском сад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развития Детского са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соблюдения нормативно закрепленных требований к условиям образовательного процесса в Детском саду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повышения эффективности финансово-экономической деятельности Детского са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 целевого расходования финансовых средств Детского са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деятельности заведующего Детского сада по созданию в Детском саду оптимальных условий и форм организации образовательного процесса, через активную работу с органами местного самоуправления, осуществляющими управление в сфере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вого взаимодействия Детского сада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ограммы  развития Детского са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 программы сохранения и развития здоровья воспитанни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и рекомендация на утверждение заведующим Детского сада программы предоставления Детским садом  дополнительных образовательных услуг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щественного участия в развитии системы управления качеством образования в Детском сад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бщественной экспертной оценки методик ведения образовательного процесса и образовательных технологий, применяемых в Детском сад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 предложений  и  рекомендации заведующим Детского сада по совершенствованию и развитию образовательного процесса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 пути взаимодействия Детского сада с иными учреждениями и организациями в интересах обеспечения качества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сение на рассмотрение Общего собрания коллектива Детского сада предложения по внесению изменений и (или) дополнений в Устав Детского сада по всем вопросам его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и автономности деятельности Детского сада и управления им на принципах единоначалия и самоуправ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ы Детского сада, а также интересы воспитанников, обеспечивая социальную правовую защиту воспитанников.</w:t>
      </w:r>
    </w:p>
    <w:p>
      <w:pPr>
        <w:pStyle w:val="Normal"/>
        <w:spacing w:lineRule="auto" w:line="276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4. Права Совета Детского сад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</w:rPr>
        <w:t>4.1</w:t>
      </w:r>
      <w:r>
        <w:rPr>
          <w:sz w:val="28"/>
          <w:szCs w:val="28"/>
        </w:rPr>
        <w:t>. Совет Детского сада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ходить с предложениями и заявлениями на Учредителя, в органы муниципальной и      государственной власти, в общественные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Совета Детского сада имеет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Советом Детского сада любого вопроса, ка</w:t>
        <w:softHyphen/>
        <w:t>сающегося деятельности Учреждения, если его пред</w:t>
        <w:softHyphen/>
        <w:t>ложение поддержит не менее одной трети членов Совета Детского са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Совета Детского сада 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любого вопроса Совет Детского сада может создавать временные комиссии с привлечением специалист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5. Организация управления Советом Детского сад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pacing w:val="22"/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Детского сада входят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5 представителей работников Детского сада, который избираются на заседании Общего собрания трудового коллекти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5 представителей родителей (законных представителей), которые избираются родительским комитетом из своего соста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Из состава Совета Детского сада избирается председатель и секрета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Ежегодная ротация Совета Детского сада – на менее половины состава каждого представ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Совета Детского сад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Детского са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Детского сада о предстоящем заседании не менее чем, за 30 дней до его про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 Совета Детского са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Совета Детского са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Совета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Совет Детского сада работает по плану, составляющему часть годового плана работы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 Заседание Совета Детского сада проводятся не реже одного раза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 Заседание Совета Детского сада правомочно, если на нем присутствует 2/3 его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8.  Решения принимаются открытым голосованием простым большинством голосов присутствующих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9. Совет Детского сада 1 раз отчитывается о проделанной работе перед родителями (законными представителями) детей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 w:before="278" w:after="0"/>
        <w:ind w:right="-39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        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6. Взаимосвязи Совета Детского сада </w:t>
      </w:r>
      <w:r>
        <w:rPr>
          <w:b/>
          <w:bCs/>
          <w:i/>
          <w:color w:val="000000"/>
          <w:sz w:val="28"/>
          <w:szCs w:val="28"/>
        </w:rPr>
        <w:t>с другими органами самоуправ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 w:before="278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тского сада работает в тесном контакте с администрацией,  общественными организациями, а также с другими органами самоуправления детского сада (Общим собранием трудового коллектива, Родительским комитетом, Педагогическим советом) в соответствии с действующим законодательством Российской Федерации в области образова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 w:before="278" w:after="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/>
        <w:ind w:right="-39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i/>
          <w:color w:val="000000"/>
          <w:spacing w:val="-5"/>
          <w:sz w:val="28"/>
          <w:szCs w:val="28"/>
        </w:rPr>
        <w:t>Ответственность С</w:t>
      </w:r>
      <w:r>
        <w:rPr>
          <w:b/>
          <w:i/>
          <w:color w:val="000000"/>
          <w:spacing w:val="-5"/>
          <w:sz w:val="28"/>
          <w:szCs w:val="28"/>
        </w:rPr>
        <w:t>овета Детского сад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/>
        <w:ind w:right="-39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Совет Детского сада несет ответственность за выполнение, вы</w:t>
        <w:softHyphen/>
        <w:t>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Совет Детского сада несет ответственность за соответствие при</w:t>
        <w:softHyphen/>
        <w:t>нимаемых решений законодательству РФ, нормативно-правовым ак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 Делопроизводство Совета Детского сад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ешения, принятые на заседании  совета Детского сада оформляются протоколом</w:t>
      </w:r>
      <w:bookmarkStart w:id="0" w:name="_GoBack"/>
      <w:bookmarkEnd w:id="0"/>
      <w:r>
        <w:rPr>
          <w:sz w:val="28"/>
          <w:szCs w:val="28"/>
        </w:rPr>
        <w:t xml:space="preserve"> на бланках Учреждения печатным шрифтом  (размер-12, шрифт Times New Roman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Совета Детского са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Совета Детского сада и приглашенных ли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Совета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В конце учебного года протокола сшиваются в книгу протоколов педагогического совета, нумеруется постранично, визируется подписью руководителя ДОУ и печатью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Книга протоколов педагогического совета хранится в ДОУ в течение 5 лет и передается по акту (при смене руково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Доклады, тексты выступлений членов педагогического совета хранятся в отдельной папке (Материалы педагогических совещаний) также в течение 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06:00Z</dcterms:created>
  <dc:creator>Admin</dc:creator>
  <dc:description/>
  <cp:keywords/>
  <dc:language>en-US</dc:language>
  <cp:lastModifiedBy>User</cp:lastModifiedBy>
  <cp:lastPrinted>2015-05-02T16:34:00Z</cp:lastPrinted>
  <dcterms:modified xsi:type="dcterms:W3CDTF">2015-05-08T06:26:00Z</dcterms:modified>
  <cp:revision>13</cp:revision>
  <dc:subject/>
  <dc:title/>
</cp:coreProperties>
</file>