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кабин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Общие положения</w:t>
      </w:r>
    </w:p>
    <w:p>
      <w:pPr>
        <w:pStyle w:val="Normal"/>
        <w:widowControl/>
        <w:overflowPunct w:val="true"/>
        <w:autoSpaceDE w:val="true"/>
        <w:spacing w:lineRule="auto" w:line="276"/>
        <w:ind w:firstLine="426"/>
        <w:jc w:val="both"/>
        <w:textAlignment w:val="auto"/>
        <w:rPr/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Детский сад № 2» г. Сосногорска (далее - МБДОУ) в соответствии с законом РФ «Об образовании в Российской Федерации», Уставом МБДОУ, иными нормативными актами в области образования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2. Педагогический кабинет МБДОУ – это: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сбора педагогической информации (нормативные документы, педагогическая и методическая литература, передовой педагогический опыт и т.д.);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повышения квалификации педагогов (обеспечение их творческой работы, самообразования и совершенствования педагогического мастерства);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анализа и обобщения опыта методической работы, накопленного в Учреждении;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ий центр (методическое сопровождение педагогов, осуществляющих инновационную деятельность).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считается пролонгированным на следующий период, если нет дополнений и изменений.   </w:t>
      </w:r>
    </w:p>
    <w:p>
      <w:pPr>
        <w:pStyle w:val="Default"/>
        <w:spacing w:lineRule="auto" w:line="276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Цели и задачи педагогического кабинет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ю деятельности педагогического кабинета является реализация права педагогических работников на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Задачи педагогического кабинета: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непрерывного повышения квалификации педагогических работников;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учения всех участников образовательного процесса новым технологиям обучения и воспитания; 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рование запросов и корректировка методических затруднений педагогов;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развитие и поддержка инициативы педагогов, стремления к творческому росту, проявления своей педагогической индивидуа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426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    Содержание и формы педагогического кабинет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/>
        <w:ind w:firstLine="42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1. Педагогический кабинет организует постоянную методическую работу с педагогами ДО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2. Педагогический кабинет в соответствии с поставленными задачами осуществляет деятельность по четырем ведущим направлениям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деятельность</w:t>
      </w:r>
      <w:r>
        <w:rPr>
          <w:i/>
          <w:iCs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изучение и обобщение на технологическом уровне педагогического опыта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, проведение лекций, семинаров для работников Учреждения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цессов аттестации педагогических работников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тодической поддержки педагогических работников, ведущих инновационную работу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ко-обобщающая деятельность по организации учета педагогических кадров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ланово-прогностической деятельности для организации функционирования Учреждения в режиме развития (разработка концепции, программы Учреждения)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аправленной опытно-исследовательской работы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2. Информационно-методическ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анка педагогической, нормативно-правовой и методической информации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овышению квалификации педагогических работников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фонда обучающих видеофильмов и других аудиовизуальных средств обучения по образовательным областям для проведения образовательной деятельности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ондов учебно-методической литературы.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методическая деятельнос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Сбор, обработка и анализ информации о результатах воспитательно-образовательн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состояния результатов методической работы, определение направлений ее совершенств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ланирование и организация повышения квалификации и профессиональной переподготовки педагогических  работников МБДОУ, оказание им информационно-методической помощи в системе непрерыв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2.4. </w:t>
      </w:r>
      <w:r>
        <w:rPr>
          <w:b/>
          <w:bCs/>
          <w:i/>
          <w:iCs/>
          <w:sz w:val="28"/>
          <w:szCs w:val="28"/>
        </w:rPr>
        <w:t>Диагностическая деятельность</w:t>
      </w:r>
      <w:r>
        <w:rPr>
          <w:i/>
          <w:iCs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, подбор и разработка материалов по диагностике деятельности педагогов и дете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ндивидуальных особенностей ребенка в процессе его развития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иагностики на выявление степени готовности ребенка к обучению в школе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оценивание педагогической деятельности и изучение потенциальных возможностей работников Учреждения, выявление обобщение и распространение передового педагогического опыта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Учреждении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i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й  кабинет Учреждения должен иметь следующие материалы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ополагающие и регламентирующие документы государственной политики в области образования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бразовательных сайтов для работы в Интернет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ую литературу, газетные публикации и журнальные статьи по актуальным вопросам деятельности Учреждения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справочного и рекомендательного характера по оформлению передового педагогического опыта, творческих проектов, грантов, конкурсных работ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убликаций педагогов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рофессиональных конкурсов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открытых занятий, мероприятий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семинаров, конференций и иных форм работы с педагогическим персоналом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и занятий и развлечений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банк данных по педагогическому персоналу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научно-исследовательской деятельности педагогов (в электронном и печатном вариантах);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ы, отражающие организацию методической работы в образовательном учреждении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4. Педагогический кабинет работает по годовому плану, согласованному на педагогическом совете и утвержденному руководителе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426"/>
        <w:rPr/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    Права и обязанности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кабинет имеет право на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зработку и тиражирование методических рекомендаций, контрольно-диагностических и дидактических материалов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готовку методических материалов для публикации в журналах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щь в сопровождении исследовательской работы педагог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кабинет обязан: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ить качество оказываемых методических услуг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свою деятельность в соответствии с утвержденным годовым планом работы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ивать систематическое повышение уровня профессиональной компетентности своих педагогических кадров;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улярно анализировать свою деятельность.</w:t>
      </w:r>
    </w:p>
    <w:p>
      <w:pPr>
        <w:pStyle w:val="Style16"/>
        <w:spacing w:lineRule="auto" w:line="276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    Руководств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/>
      </w:pPr>
      <w:r>
        <w:rPr>
          <w:sz w:val="28"/>
          <w:szCs w:val="28"/>
        </w:rPr>
        <w:t>Педагогический кабинет возглавляет заместитель заведующего по воспитательно-методической работе. Заместитель заведующего во ВМР находится в непосредственном подчинении заведующего МБДО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МР подбирает материалы, соответствующие современным методическим требованиям, тщательно продумывают систематизацию теоретического и практического материала, имеющегося в педагогическом кабинете МБДОУ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42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bCs/>
          <w:i/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>Оформление и оборудование педагогического кабине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/>
      </w:pPr>
      <w:r>
        <w:rPr>
          <w:sz w:val="28"/>
          <w:szCs w:val="28"/>
        </w:rPr>
        <w:t>Педагогический кабинет МБДОУ имеет специальное помещение, необходимое для нормальной деятельности и размещения основного теоретического и практического материал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е оформление должно быть выполнено в едином стиле, располагать к беседе и творческой работ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личие ТСО в кабинете обязательно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остоянных и сменных учебно-информационных стендов, иметь исчерпывающую информацию для родителе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ыт, представленный в кабинете, должен провоцировать педагогов на творчество, побуждать к совершенствованию профессионального мастерства.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>Материальная база педагогического кабине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660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/>
      </w:pPr>
      <w:r>
        <w:rPr>
          <w:sz w:val="28"/>
          <w:szCs w:val="28"/>
        </w:rPr>
        <w:t>Содержание педагогического кабинета осуществляется за счет бюджетных субсидий на осуществление образовательной деятельности и внебюджетных  средст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60" w:leader="none"/>
        </w:tabs>
        <w:suppressAutoHyphens w:val="true"/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ий кабинет имеет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консультаций. Использование материально – технических средств педагогического кабинета, а также реализация права бесплатного доступа педагогов к информационно – коммуникативным ресурсам регламентируется соответствующим Полож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60" w:leader="none"/>
          <w:tab w:val="left" w:pos="72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3:00Z</dcterms:created>
  <dc:creator>1</dc:creator>
  <dc:description/>
  <cp:keywords/>
  <dc:language>en-US</dc:language>
  <cp:lastModifiedBy>User</cp:lastModifiedBy>
  <cp:lastPrinted>2015-05-02T16:13:00Z</cp:lastPrinted>
  <dcterms:modified xsi:type="dcterms:W3CDTF">2015-05-08T06:23:00Z</dcterms:modified>
  <cp:revision>13</cp:revision>
  <dc:subject/>
  <dc:title/>
</cp:coreProperties>
</file>