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МБ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2» г. Сосно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Я.А.Моч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  «Детский сад №2» г. Сосногорс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фициальном сайте в сети Интернет муниципального бюджетного дошкольного образовательного учреждения «Детский сад №2» г. Сосногорска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ункционирование         Сайта          регламентируется действующим законодательством Российской Федерации и Республики Коми, уставом ДОУ, настоящим Положением, приказами и распоряжениями заведующего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      Официальный сайт в сети Интернет муниципального дошкольного образовательного учреждения «Детский сад №2» г. Сосногорска, в дальнейшем - «сайт Д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     Целями создания сайта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беспечение открытости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еализация принципов единства культурного и образовательного пространства, демократического государственно-общественного управлен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информирование общественности о развитии и результатах уставной деятельности ДОУ, поступлении и расходовании материальных и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защита прав и интересо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 Настоящее Положение  утверждается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 Настоящее Положение является локальным нормативным актом, регламентирующим деятельн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Пользователем сайта ДОУ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ормационная структура сайт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 Информационный ресурс сайта 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 Сайт ДОУ является структурным компонентом единого информационного образовательного пространства города  Сосногорска, Республики Коми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 Информация, размещаемая на сайте ДОУ, не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нарушать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содерж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  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 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о дате создан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о структур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б образовательных станда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утвержденных в установленном порядке плана финансово-хозяйственной деятельности или бюджетной сме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чет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   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и должны отвечать требованиям пунктов 2.1, 2.2, 2.3, 2.4 и 2.5 насто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       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        Органы управления образованием могут вносить рекомендации по содержанию, характеристикам дизайна и сервисных услуг сай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змещения и обновления информации на сайт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      ДОУ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      ДОУ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остоянную поддержку сайта ДОУ в работоспособ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инсталляцию программного обеспечения, необходимого для функционирования сайта ДОУ в случае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ведение архива программного обеспечения, необходимого для восстановления и инсталляции сайт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езервное копирование данных и настроек сайт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роведение регламентных работ на серв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азмещение материалов на сайт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 Подготовка и размещение информационных материалов инвариантного блока сайта ДОУ регламентируется должностными обязанностям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    Сайт ДОУ размещается по адресу:</w:t>
      </w:r>
      <w:r>
        <w:rPr/>
        <w:t xml:space="preserve"> </w:t>
      </w:r>
      <w:hyperlink r:id="rId2">
        <w:r>
          <w:rPr>
            <w:rStyle w:val="InternetLink"/>
          </w:rPr>
          <w:t>http://dou622.n4.biz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 Адрес сайта ДОУ и адрес электронной почты ДОУ отражаются на официальном бланк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за обеспечение функционирования сайт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Ответственность за обеспечение функционирования сайта ДОУ возлагается на работника ДОУ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 Лицам, назначенным заведующим ДОУ в соответствии пунктом 3.5 настоящего Положения вменя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роведение организационно-технических мероприятий по защите информации сайта ДОУ от несанкционированного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егулярное резервное копирование данных и настроек сайт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азграничение прав доступа к ресурсам сайта ДОУ и прав на измене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бор, обработка и размещение на сайте ДОУ информации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 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 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  Сотрудник, ответственный за функционирование сайта ДОУ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за отсутствие на сайте ДОУ информации, предусмотренной п.2.8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за нарушение сроков обновления информации в соответствии с пунктом 3.8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за размещение на сайте ДОУ информации, противоречащей пунктам 2.4 и 2.5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за размещение на сайте ДОУ информации, не соответству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, материально-техническое обеспечение сайт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Работы по обеспечению функционирования сайта производятся за счет средств ДОУ или за счет привлеченных сред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6fnfer">
    <w:name w:val="pb6fnf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622.n4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7:00Z</dcterms:created>
  <dc:creator>Matrix</dc:creator>
  <dc:description/>
  <cp:keywords/>
  <dc:language>en-US</dc:language>
  <cp:lastModifiedBy>Yana</cp:lastModifiedBy>
  <cp:lastPrinted>2012-10-01T15:30:00Z</cp:lastPrinted>
  <dcterms:modified xsi:type="dcterms:W3CDTF">2013-12-16T19:41:00Z</dcterms:modified>
  <cp:revision>3</cp:revision>
  <dc:subject/>
  <dc:title/>
</cp:coreProperties>
</file>