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4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4"/>
        <w:gridCol w:w="4981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81" w:type="dxa"/>
            <w:tcBorders/>
            <w:shd w:fill="FFFFFF" w:val="clear"/>
          </w:tcPr>
          <w:p>
            <w:pPr>
              <w:pStyle w:val="WW"/>
              <w:spacing w:lineRule="atLeast" w:line="100" w:before="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О</w:t>
            </w:r>
          </w:p>
          <w:p>
            <w:pPr>
              <w:pStyle w:val="WW"/>
              <w:spacing w:lineRule="atLeast" w:line="100" w:before="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WW"/>
              <w:spacing w:lineRule="atLeast" w:line="100" w:before="0" w:after="0"/>
              <w:jc w:val="right"/>
              <w:rPr/>
            </w:pPr>
            <w:r>
              <w:rPr>
                <w:rFonts w:cs="Times New Roman"/>
                <w:lang w:val="ru-RU"/>
              </w:rPr>
              <w:t xml:space="preserve">«Детский сад № 2» </w:t>
            </w:r>
          </w:p>
          <w:p>
            <w:pPr>
              <w:pStyle w:val="WW"/>
              <w:spacing w:lineRule="atLeast" w:line="100" w:before="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Сосногорска</w:t>
            </w:r>
          </w:p>
          <w:p>
            <w:pPr>
              <w:pStyle w:val="WW"/>
              <w:spacing w:lineRule="atLeast" w:line="100" w:before="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О.М. Бляндур_</w:t>
            </w:r>
          </w:p>
          <w:p>
            <w:pPr>
              <w:pStyle w:val="WW"/>
              <w:spacing w:lineRule="atLeast" w:line="100" w:before="0" w:after="0"/>
              <w:jc w:val="right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ru-RU"/>
              </w:rPr>
              <w:t>19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lang w:val="ru-RU"/>
              </w:rPr>
              <w:t>апреля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г.</w:t>
            </w:r>
          </w:p>
        </w:tc>
      </w:tr>
    </w:tbl>
    <w:p>
      <w:pPr>
        <w:pStyle w:val="WW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WW"/>
        <w:spacing w:lineRule="atLeast" w:line="100"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WW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амообследование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/>
          <w:b/>
          <w:lang w:val="ru-RU"/>
        </w:rPr>
        <w:t>МБДОУ «Детский сад № 2» г. Сосногорска</w:t>
      </w:r>
    </w:p>
    <w:p>
      <w:pPr>
        <w:pStyle w:val="WW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 2017-2018 учебный год</w:t>
      </w:r>
    </w:p>
    <w:p>
      <w:pPr>
        <w:pStyle w:val="Msonormalcxspmiddle"/>
        <w:spacing w:lineRule="atLeast" w:line="200" w:before="0" w:after="0"/>
        <w:contextualSpacing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Msonormalcxspmiddle"/>
        <w:spacing w:lineRule="atLeast" w:line="200" w:before="0" w:after="0"/>
        <w:contextualSpacing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1. ОРГАНИЗАЦИОННО-ПРАВОВОЕ ОБЕСПЕЧЕНИЕ</w:t>
      </w:r>
    </w:p>
    <w:p>
      <w:pPr>
        <w:pStyle w:val="Style17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 бюджетное  дошкольное образовательное учреждение «Детский сад № 2» г. Сосногорска расположено по адресу: г. Сосногорск, ул. Колхозная 14 « А»</w:t>
      </w:r>
    </w:p>
    <w:p>
      <w:pPr>
        <w:pStyle w:val="TextBody"/>
        <w:rPr/>
      </w:pPr>
      <w:r>
        <w:rPr>
          <w:rFonts w:cs="Times New Roman"/>
          <w:lang w:val="ru-RU"/>
        </w:rPr>
        <w:t>Заведующий  -  Бляндур О.М.</w:t>
      </w:r>
    </w:p>
    <w:p>
      <w:pPr>
        <w:pStyle w:val="TextBody"/>
        <w:rPr/>
      </w:pPr>
      <w:r>
        <w:rPr>
          <w:rFonts w:cs="Times New Roman"/>
          <w:lang w:val="ru-RU"/>
        </w:rPr>
        <w:t>Детский сад был открыт 1968 года.</w:t>
      </w:r>
    </w:p>
    <w:p>
      <w:pPr>
        <w:pStyle w:val="Normal"/>
        <w:jc w:val="both"/>
        <w:rPr/>
      </w:pPr>
      <w:r>
        <w:rPr/>
        <w:t>В детском саду 4 разновозрастные группы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1-я младшая группа – с 2 до 3 лет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2-я младшая группа – с 3 до 4 лет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Средняя группа – с 4 до 5 лет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Старшая группа – с 5 до 6лет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Подготовительная группа – с 6 до 7 лет.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 и отчисление воспитанников осуществляется согласно Положению о приеме, переводе, отчислении воспитанников и оформления возникновения, прекращения отношений между МБДОУ «Детский сад № 2» г.Сосногорска и родителями (законными представителями).</w:t>
      </w:r>
    </w:p>
    <w:p>
      <w:pPr>
        <w:pStyle w:val="Msonormalcxspmiddle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Msonormalcxspmiddle"/>
        <w:tabs>
          <w:tab w:val="clear" w:pos="720"/>
          <w:tab w:val="left" w:pos="360" w:leader="none"/>
        </w:tabs>
        <w:spacing w:lineRule="atLeast" w:line="200" w:before="0" w:after="0"/>
        <w:contextualSpacing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ация о наличии правоустанавливающих документов: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ицензия на право ведения образовательной деятельности № 1240-Д от 21.04.2016 г., серия 11Л01 №0001576, срок действия – бессрочная;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идетельство о внесении записи в Единый государственный реестр юридических лиц от 28.02.2013г 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идетельство о постановке на учет в налоговом органе от 04.11.1998г. 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в ДОУ утвержден приказом Управления образования администрации МР «Сосногорск» № 199 от 21.04.2015г. 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кальные акты, определены Уставом учреждения, соответствуют содержанию Устава и законодательству РФ, полно и целесообразно регламентируют деятельность дошкольного учреждения;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идетельство о государственной регистрации права оперативного управления муниципальным имуществом Серия 11АБ № 038065 от 06.06.2014г.;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видетельство о государственной регистрации права безвозмездного пользования на земельный участок Серия 11АБ № 038066  от 06.06.2014г.;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аличие санитарно-эпидемиологического заключения на образовательную деятельность                   № 11.96.01.000.М.0000037.02.12 от 28.02.2012г.</w:t>
      </w:r>
    </w:p>
    <w:p>
      <w:pPr>
        <w:pStyle w:val="Style17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СТРУКТУРА И   СИСТЕМА УПРАВЛЕНИЯ ДОШКОЛЬНОЙ ОРГАНИЗАЦИЕЙ</w:t>
      </w:r>
    </w:p>
    <w:p>
      <w:pPr>
        <w:pStyle w:val="Style17"/>
        <w:spacing w:lineRule="atLeast" w:line="20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хема общественного управления ДОУ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67480" cy="155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555920"/>
                          <a:chOff x="0" y="0"/>
                          <a:chExt cx="3967560" cy="15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756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76680"/>
                            <a:ext cx="3734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44320"/>
                            <a:ext cx="9334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544320"/>
                            <a:ext cx="1011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543600"/>
                            <a:ext cx="1089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088280"/>
                            <a:ext cx="933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088280"/>
                            <a:ext cx="1011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Коллектив ДОУ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089000"/>
                            <a:ext cx="1089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одители (законные представители) воспитанников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99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699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699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699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4pt;height:122.5pt" coordorigin="0,0" coordsize="6248,2450">
                <v:rect id="shape_0" stroked="f" o:allowincell="f" style="position:absolute;left:0;top:0;width:6247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;top:121;width:588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857;width:14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857;width:159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856;width:171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1714;width:146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1714;width:15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Коллекти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715;width:1714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одители (законные представители)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9,489" to="979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488" to="979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1347" to="97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1346" to="979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489" to="3062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488" to="3062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1347" to="3062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1346" to="3062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489" to="5268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488" to="5268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1347" to="5268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1346" to="5268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102" to="2325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102" to="2325,1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1102" to="4408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1102" to="4407,1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хема административного управления ДОУ.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414528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2857680"/>
                          <a:chOff x="0" y="0"/>
                          <a:chExt cx="414540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45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640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510480"/>
                            <a:ext cx="510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104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5104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57600"/>
                            <a:ext cx="574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Повара 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468800"/>
                            <a:ext cx="114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485360"/>
                            <a:ext cx="10216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660680"/>
                            <a:ext cx="114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Кастелянша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851840"/>
                            <a:ext cx="11498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ператор стиральных машин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044080"/>
                            <a:ext cx="1149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абочий по обслуживанию з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здания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298600"/>
                            <a:ext cx="114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491920"/>
                            <a:ext cx="114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торожа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661040"/>
                            <a:ext cx="102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915920"/>
                            <a:ext cx="10216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едогог - психолог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31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1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19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834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38340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834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834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664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7664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766440"/>
                            <a:ext cx="57456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66440"/>
                            <a:ext cx="63864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7664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53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59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59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153288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2171880"/>
                            <a:ext cx="102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399760"/>
                            <a:ext cx="1021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4pt;height:225pt" coordorigin="0,0" coordsize="6528,4500">
                <v:rect id="shape_0" stroked="f" o:allowincell="f" style="position:absolute;left:0;top:0;width:6527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101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804;width:80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04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0;top:804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508;width:90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Пова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2313;width:181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2339;width:160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2615;width:181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Кастелян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2916;width:181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ператор стиральных маш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3219;width:181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абочий по обслуживанию з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3620;width:181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Двор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3924;width:181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торо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2616;width:160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3017;width:160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едогог - 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2,503" to="3822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4,503" to="3924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4,503" to="3924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4,604" to="5633,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1,604" to="3922,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1,604" to="1911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604" to="5634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4,1207" to="3924,1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1,1207" to="1911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4,1207" to="3418,2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6,1207" to="5331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1207" to="5634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2414" to="4527,2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2515" to="4527,2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2515" to="4527,2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9,2414" to="4525,2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6;top:3420;width:160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3779;width:160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W"/>
        <w:spacing w:lineRule="atLeast" w:line="200" w:before="0" w:after="0"/>
        <w:ind w:firstLine="284"/>
        <w:contextualSpacing/>
        <w:jc w:val="both"/>
        <w:rPr>
          <w:rStyle w:val="StrongEmphasis"/>
          <w:rFonts w:cs="Times New Roman"/>
          <w:b w:val="false"/>
          <w:b w:val="false"/>
          <w:color w:val="000000"/>
          <w:u w:val="single"/>
          <w:lang w:val="ru-RU"/>
        </w:rPr>
      </w:pPr>
      <w:r>
        <w:rPr>
          <w:rFonts w:cs="Times New Roman"/>
          <w:color w:val="000000"/>
          <w:lang w:val="ru-RU"/>
        </w:rPr>
        <w:t>Формами общественного управления ДОУ являются: Общее собрание трудового коллектива, Родительский совет, Педагогический совет ДОУ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cs="Times New Roman"/>
          <w:b w:val="false"/>
          <w:b w:val="false"/>
          <w:color w:val="000000"/>
          <w:u w:val="single"/>
          <w:lang w:val="ru-RU"/>
        </w:rPr>
      </w:pPr>
      <w:r>
        <w:rPr/>
      </w:r>
    </w:p>
    <w:p>
      <w:pPr>
        <w:pStyle w:val="Style17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СОДЕРЖАНИЕ И КАЧЕСТВО ПОДГОТОВКИ ВОСПИТАННИКОВ</w:t>
      </w:r>
    </w:p>
    <w:p>
      <w:pPr>
        <w:pStyle w:val="Style17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20"/>
          <w:tab w:val="left" w:pos="360" w:leader="none"/>
        </w:tabs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РГАНИЗАЦИЯ УЧЕБНОГО ПРОЦЕССА</w:t>
      </w:r>
    </w:p>
    <w:p>
      <w:pPr>
        <w:pStyle w:val="Style17"/>
        <w:shd w:fill="FFFFFF" w:val="clear"/>
        <w:tabs>
          <w:tab w:val="clear" w:pos="720"/>
          <w:tab w:val="left" w:pos="360" w:leader="none"/>
        </w:tabs>
        <w:spacing w:lineRule="atLeast" w:line="20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200" w:before="0" w:after="0"/>
        <w:ind w:left="-567" w:firstLine="567"/>
        <w:contextualSpacing/>
        <w:jc w:val="both"/>
        <w:rPr/>
      </w:pPr>
      <w:r>
        <w:rPr/>
        <w:t>Организация воспитательно-образовательного процесса ведется согласно Образовательной программе ДОУ. Данная Программа разработана в соответствии с ФГОС ДО и с учетом примерной общеобразовательной программы дошкольного образования «От рождения до школы» под ред. Н.Е.Вераксы, Т.С.Комаровой, М.А.Василье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кадровое обеспечение</w:t>
      </w:r>
    </w:p>
    <w:p>
      <w:pPr>
        <w:pStyle w:val="Style17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дры  являются  наиболее  активным  и существенным  элементом  в  организационной структуре  ДОУ.</w:t>
      </w:r>
      <w:r>
        <w:rPr>
          <w:i/>
        </w:rPr>
        <w:t xml:space="preserve">  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285"/>
        <w:gridCol w:w="11"/>
      </w:tblGrid>
      <w:tr>
        <w:trPr>
          <w:trHeight w:val="34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7-2018</w:t>
            </w:r>
          </w:p>
        </w:tc>
      </w:tr>
      <w:tr>
        <w:trPr>
          <w:trHeight w:val="214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lang w:eastAsia="ar-SA"/>
              </w:rPr>
              <w:t>_</w:t>
            </w:r>
            <w:r>
              <w:rPr>
                <w:rFonts w:eastAsia="Arial"/>
                <w:b/>
                <w:color w:val="000000"/>
                <w:lang w:eastAsia="ar-SA"/>
              </w:rPr>
              <w:t>11</w:t>
            </w:r>
            <w:r>
              <w:rPr>
                <w:rFonts w:eastAsia="Arial"/>
                <w:color w:val="000000"/>
                <w:lang w:eastAsia="ar-SA"/>
              </w:rPr>
              <w:t>_  педагогов</w:t>
            </w:r>
          </w:p>
        </w:tc>
      </w:tr>
      <w:tr>
        <w:trPr>
          <w:trHeight w:val="214" w:hRule="atLeast"/>
        </w:trPr>
        <w:tc>
          <w:tcPr>
            <w:tcW w:w="9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Категория</w:t>
            </w:r>
          </w:p>
        </w:tc>
      </w:tr>
      <w:tr>
        <w:trPr>
          <w:trHeight w:val="14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высшая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первая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вторая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без категории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9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Образование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высшее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средне –проф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без педагогич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реднее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Заочное обучение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Стаж</w:t>
            </w:r>
          </w:p>
        </w:tc>
      </w:tr>
      <w:tr>
        <w:trPr>
          <w:trHeight w:val="15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до 5 лет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т 5 до 15 лет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</w:t>
            </w:r>
          </w:p>
        </w:tc>
      </w:tr>
      <w:tr>
        <w:trPr>
          <w:trHeight w:val="364" w:hRule="exact"/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т 15  и более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Аттестовались  в форме портфолио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на высшую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на перву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Аттестовались  в форме экзамена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на высшу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на перву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Не прошли аттестацию (указать в какой форме, на какую категорию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1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(в форме портфолио на 1 категорию)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 xml:space="preserve">Курсы повышения квалификации всего прошли (имеющих по накопительной системе 72 часа)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b/>
                <w:color w:val="000000"/>
                <w:lang w:eastAsia="ar-SA"/>
              </w:rPr>
              <w:t>из  них по ФГОС ДО  с 01.01.2016г. по май 2018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true"/>
        <w:spacing w:lineRule="auto" w:line="360" w:before="0" w:after="0"/>
        <w:jc w:val="both"/>
        <w:rPr/>
      </w:pPr>
      <w:r>
        <w:rPr>
          <w:rFonts w:eastAsia="Arial"/>
          <w:b/>
          <w:bCs/>
          <w:color w:val="000000"/>
          <w:lang w:eastAsia="ar-SA"/>
        </w:rPr>
        <w:t>Вывод:</w:t>
      </w:r>
      <w:r>
        <w:rPr>
          <w:rFonts w:eastAsia="Arial"/>
          <w:bCs/>
          <w:color w:val="000000"/>
          <w:lang w:eastAsia="ar-SA"/>
        </w:rPr>
        <w:t xml:space="preserve"> В 2017-2018  учебном  году </w:t>
      </w:r>
      <w:r>
        <w:rPr>
          <w:rFonts w:eastAsia="Arial"/>
          <w:b/>
          <w:bCs/>
          <w:color w:val="000000"/>
          <w:lang w:eastAsia="ar-SA"/>
        </w:rPr>
        <w:t xml:space="preserve"> 3</w:t>
      </w:r>
      <w:r>
        <w:rPr>
          <w:rFonts w:eastAsia="Arial"/>
          <w:bCs/>
          <w:color w:val="000000"/>
          <w:lang w:eastAsia="ar-SA"/>
        </w:rPr>
        <w:t xml:space="preserve">  педагога  подали  заявление  на  аттестацию  в  форме _</w:t>
      </w:r>
      <w:r>
        <w:rPr>
          <w:rFonts w:eastAsia="Arial"/>
          <w:b/>
          <w:bCs/>
          <w:color w:val="000000"/>
          <w:lang w:eastAsia="ar-SA"/>
        </w:rPr>
        <w:t>портфолио</w:t>
      </w:r>
      <w:r>
        <w:rPr>
          <w:rFonts w:eastAsia="Arial"/>
          <w:bCs/>
          <w:color w:val="000000"/>
          <w:lang w:eastAsia="ar-SA"/>
        </w:rPr>
        <w:t xml:space="preserve">_, из них </w:t>
      </w:r>
      <w:r>
        <w:rPr>
          <w:rFonts w:eastAsia="Arial"/>
          <w:b/>
          <w:bCs/>
          <w:color w:val="000000"/>
          <w:lang w:eastAsia="ar-SA"/>
        </w:rPr>
        <w:t>2</w:t>
      </w:r>
      <w:r>
        <w:rPr>
          <w:rFonts w:eastAsia="Arial"/>
          <w:bCs/>
          <w:color w:val="000000"/>
          <w:lang w:eastAsia="ar-SA"/>
        </w:rPr>
        <w:t xml:space="preserve"> педагога аттестовались на </w:t>
      </w:r>
      <w:r>
        <w:rPr>
          <w:rFonts w:eastAsia="Arial"/>
          <w:b/>
          <w:bCs/>
          <w:color w:val="000000"/>
          <w:lang w:eastAsia="ar-SA"/>
        </w:rPr>
        <w:t>1</w:t>
      </w:r>
      <w:r>
        <w:rPr>
          <w:rFonts w:eastAsia="Arial"/>
          <w:bCs/>
          <w:color w:val="000000"/>
          <w:lang w:eastAsia="ar-SA"/>
        </w:rPr>
        <w:t xml:space="preserve">  квалификационную категорию.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2. Участие  педагогов дошкольной образовательной  организации в  работе районных методических объединений.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360" w:before="0" w:after="0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В работе районных методических объединений в 2017-2018 учебном году педагоги участие не принимали. </w:t>
      </w:r>
    </w:p>
    <w:p>
      <w:pPr>
        <w:pStyle w:val="Normal"/>
        <w:autoSpaceDE w:val="true"/>
        <w:spacing w:lineRule="auto" w:line="360" w:before="0" w:after="0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Участия ДОУ в рамках   мастер - площадок также не было. (РМО и мастер-площадка запланированы на новый 2018-2019 уч. год). 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ind w:firstLine="284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3. Участие  в семинаре по преемственности «Дошкольное образование - начальная  школа»</w:t>
      </w:r>
    </w:p>
    <w:p>
      <w:pPr>
        <w:pStyle w:val="Normal"/>
        <w:autoSpaceDE w:val="true"/>
        <w:spacing w:lineRule="auto" w:line="240" w:before="0" w:after="0"/>
        <w:ind w:firstLine="284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360" w:before="0" w:after="0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В 2017-2018 уч. году педагоги ДОУ в педагогических мероприятиях  с детьми по преемственности «Дошкольное образование – начальная школа» участия не принимали (запланировано на следующий 2018-2019 уч. год)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Сертификат участника обучающего семинара</w:t>
      </w:r>
      <w:r>
        <w:rPr/>
        <w:t>: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тиводействие распространению идеологии терроризма в образовательных организациях» получили – 11 педагогов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Ключевые аспекты инклюзивного образования в условиях введения ФГОС образования обучающихся с ОВЗ» получили - 11 педагогов.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ражданская оборона и защита от чрезвычайных ситуаций»» получили – 11 педагогов.</w:t>
      </w:r>
    </w:p>
    <w:p>
      <w:pPr>
        <w:pStyle w:val="Style17"/>
        <w:widowControl/>
        <w:suppressAutoHyphens w:val="false"/>
        <w:spacing w:lineRule="auto" w:line="240" w:before="0" w:after="0"/>
        <w:ind w:left="785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91" w:hanging="0"/>
        <w:jc w:val="both"/>
        <w:rPr/>
      </w:pPr>
      <w:r>
        <w:rPr/>
        <w:t>Заведующий О.М. Бляндур прошла обучение по програме «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»</w:t>
      </w:r>
    </w:p>
    <w:p>
      <w:pPr>
        <w:pStyle w:val="Normal"/>
        <w:numPr>
          <w:ilvl w:val="0"/>
          <w:numId w:val="5"/>
        </w:numPr>
        <w:autoSpaceDE w:val="true"/>
        <w:spacing w:lineRule="auto" w:line="240" w:before="0" w:after="0"/>
        <w:jc w:val="both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 xml:space="preserve">Мероприятия с муниципальными дошкольными  образовательными   организациями. </w:t>
      </w:r>
      <w:r>
        <w:rPr>
          <w:rFonts w:eastAsia="Arial"/>
          <w:b/>
          <w:bCs/>
          <w:color w:val="000000"/>
          <w:lang w:eastAsia="ar-SA"/>
        </w:rPr>
        <w:t>Участие муниципальных дошкольных образовательных организаций в конкурсах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67"/>
        <w:gridCol w:w="2126"/>
        <w:gridCol w:w="1692"/>
      </w:tblGrid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Наименование МР, РК и РФ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.И О педаг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Результат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сероссийский конкурс педагогического мастерства "Лучший проект 2017"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орозова Н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 xml:space="preserve">Лауреат 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униципальный конкурс "Призвание"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орозова Н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 xml:space="preserve">Лауреат 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Всероссийская профессиональная олимпиада руководителей и педагогов дошкольных образовательных организаций "Содержание и технологии инновационной деятельности в дошкольном образовании (в рамках научно-практической конференции "Инновационные процессы как механизм повышения качества общего образования" по направлению "Дошкольное образование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елякова Н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орозова Н.П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Курманова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Победитель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Победитель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 xml:space="preserve">Победитель 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униципальный этап республиканского конкурса «Лучший детский сад года-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елякова Н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орозова Н.П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Карасева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Диплом участника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униципальный фестиваль детского и юношеского творчества «Радуга талантов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Родители, воспитанник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униципальный конкурс на лучшее новогоднее оформление, номинация «Украшение территории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Д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 xml:space="preserve">Диплом 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 xml:space="preserve">2 место 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униципальный творческий марафон «Спасибо за Победу!», посвященный 73-й годовщине Победы в Великой Отечественной войне, организованный ДДТ г. Сос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Рочева Л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елякова Н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орозова Н.П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Канева М.М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оспитанники старшей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Диплом участника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оциальное партнерство с Районным Советом Ветеранов г. Сосногорска (концертные выступления на День пожилого человека, 8 Марта, День Поб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Рочева Л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елякова Н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орозова Н.П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оспитанники старшей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Благодарственные письма</w:t>
            </w:r>
          </w:p>
        </w:tc>
      </w:tr>
    </w:tbl>
    <w:p>
      <w:pPr>
        <w:pStyle w:val="Normal"/>
        <w:ind w:left="142" w:firstLine="425"/>
        <w:jc w:val="both"/>
        <w:rPr/>
      </w:pPr>
      <w:r>
        <w:rPr/>
        <w:t>.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67"/>
        <w:gridCol w:w="2126"/>
        <w:gridCol w:w="1692"/>
      </w:tblGrid>
      <w:tr>
        <w:trPr>
          <w:trHeight w:val="2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оциальное партнерство с ГБУРК «ЦСЗН» филиал Центр реабилитации и социальной помощи семье и детям (концертные выступления на 8 Марта, День Победы)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color w:val="0000FF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socialsosnogorsk.rkomi.ru/dictionaries/novosti-48/15545</w:t>
              </w:r>
            </w:hyperlink>
          </w:p>
          <w:p>
            <w:pPr>
              <w:pStyle w:val="Normal"/>
              <w:suppressAutoHyphens w:val="false"/>
              <w:autoSpaceDE w:val="true"/>
              <w:spacing w:before="0" w:after="200"/>
              <w:rPr>
                <w:rFonts w:eastAsia="Calibri"/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socialsosnogorsk.rkomi.ru/dictionaries/novosti-48/1722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Рочева Л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елякова Н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орозова Н.П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оспитанники старшей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Благодарственное письмо </w:t>
            </w:r>
          </w:p>
        </w:tc>
      </w:tr>
    </w:tbl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05" w:leader="none"/>
        </w:tabs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СПИТАННИКОВ В КОНКУРСАХ РАЗНОГО УРОВНЯ</w:t>
      </w:r>
    </w:p>
    <w:p>
      <w:pPr>
        <w:pStyle w:val="Normal"/>
        <w:numPr>
          <w:ilvl w:val="0"/>
          <w:numId w:val="5"/>
        </w:numPr>
        <w:autoSpaceDE w:val="true"/>
        <w:spacing w:lineRule="auto" w:line="240" w:before="0" w:after="0"/>
        <w:jc w:val="both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ероприятия с воспитанниками муниципальных дошкольных  образовательных  организаций</w:t>
      </w:r>
    </w:p>
    <w:p>
      <w:pPr>
        <w:pStyle w:val="Normal"/>
        <w:autoSpaceDE w:val="true"/>
        <w:spacing w:lineRule="auto" w:line="240" w:before="0" w:after="0"/>
        <w:ind w:firstLine="284"/>
        <w:jc w:val="both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autoSpaceDE w:val="true"/>
        <w:spacing w:lineRule="auto" w:line="360" w:before="0" w:after="0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Воспитанники дошкольной образовательной организации принимают участие и становятся победителями и призерами конкурсов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3"/>
        <w:gridCol w:w="2107"/>
        <w:gridCol w:w="2268"/>
        <w:gridCol w:w="1276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284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Наименование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Р, РК и РФ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Результат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«Кросс Наций-2018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оспитанники подготовительной к школе группы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Конкурс  детских рисунков                            по безопасности дорожного движения  «Дорожный  калейдоскоп» 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бразц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1 мест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Игра-викторина «Знатоки правил дорожного движения» на базе ресурсного центра ДОУ №10 (сентябрь) 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оспитанники подготовительной к школ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2 мест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Конкурс семейных мини-проектов «Классическая музыка дома» (в рамках реализации проекта «Музыка – детям!»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Евдоким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Литературная  викторина по  произведениям С.Я. Маршака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Евдокимова Алина</w:t>
              <w:br/>
              <w:t>Воронин Данил</w:t>
              <w:br/>
              <w:t>Игнат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eastAsia="Arial"/>
                <w:color w:val="000000"/>
                <w:lang w:val="en-US" w:eastAsia="ru-RU"/>
              </w:rPr>
              <w:t>V</w:t>
            </w:r>
            <w:r>
              <w:rPr>
                <w:rFonts w:eastAsia="Arial"/>
                <w:color w:val="000000"/>
                <w:lang w:eastAsia="ru-RU"/>
              </w:rPr>
              <w:t xml:space="preserve"> Фестиваль детского творчества «Сосногорские бусинки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eastAsia="Arial"/>
                <w:color w:val="000000"/>
                <w:lang w:eastAsia="ru-RU"/>
              </w:rPr>
              <w:t>Конкурс чтецов</w:t>
            </w:r>
            <w:r>
              <w:rPr>
                <w:rFonts w:eastAsia="Arial"/>
                <w:color w:val="000000"/>
                <w:lang w:eastAsia="ar-SA"/>
              </w:rPr>
              <w:t xml:space="preserve">, посвященный </w:t>
            </w:r>
            <w:r>
              <w:rPr>
                <w:rFonts w:eastAsia="Arial"/>
                <w:color w:val="000000"/>
                <w:lang w:eastAsia="ru-RU"/>
              </w:rPr>
              <w:t xml:space="preserve">празднованию  105 - летия  со дня  рождения  советского и российского писателя и поэта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С. В. Михалков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орон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«Лыжня России-2018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оспитанники старшей и  подготовительной к школ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Участие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Экологический слет «Юные друзья природ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оронин Данил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Игнатов Никита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Петров Макс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Игнатов Никита - </w:t>
            </w:r>
            <w:r>
              <w:rPr>
                <w:rFonts w:eastAsia="Arial"/>
                <w:b/>
                <w:color w:val="000000"/>
                <w:lang w:eastAsia="ar-SA"/>
              </w:rPr>
              <w:t>2 мест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Спортивные соревнования «Веселые старт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 xml:space="preserve">Победа в номинации «Веселые мячи»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ероприятие по ПДД на базе ресурсного центра ДОУ № 10 (декабрь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Воспитанники старш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Победа в номинации «Знатоки правил дорожного движения»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eastAsia="Arial"/>
                <w:color w:val="000000"/>
                <w:lang w:val="en-US" w:eastAsia="ru-RU"/>
              </w:rPr>
              <w:t>X</w:t>
            </w:r>
            <w:r>
              <w:rPr>
                <w:rFonts w:eastAsia="Arial"/>
                <w:color w:val="000000"/>
                <w:lang w:eastAsia="ru-RU"/>
              </w:rPr>
              <w:t xml:space="preserve"> республиканский конкурс детского творчества «Безопасность глазами детей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Республик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Петр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Конкурс творческих работ по пропаганде здорового питания среди  образовательных организаций «Рациональное питание – залог здоровья!!!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Республик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Петров Максим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Григорьева 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Конкурс творческих работ по пропаганде ценности здоровья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среди обучающихся образовательных организаций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«Мы ЗА здоровый образ жизни!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Республик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Петров Максим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бразц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Arial"/>
                <w:color w:val="000000"/>
                <w:lang w:val="en-US" w:eastAsia="ru-RU"/>
              </w:rPr>
              <w:t>XI</w:t>
            </w:r>
            <w:r>
              <w:rPr>
                <w:rFonts w:eastAsia="Arial"/>
                <w:color w:val="000000"/>
                <w:lang w:eastAsia="ru-RU"/>
              </w:rPr>
              <w:t xml:space="preserve"> конкурс изобразительного и декоративно-прикладного творчества «Разноцветный детский мир»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Республик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бразц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Участие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Интеллектуальная викторина, посвященная сказкам "В поисках тридевятого царства" (центр "Идея")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Петров Максим Степанова Даша Тяпушкин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Дипломы 1 степен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VII Всероссийский творческий конкурс  "Творчонок"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инцо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3 мест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II Всероссийский конкурс, посвященный Дню России "Мы все твои дети - Россия!"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Хадум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Диплом 3 степен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Дистанционный конкурс «Старт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Междунаро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Лацько Мавей Раменская Кристина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Титов Василий Мальце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1 место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1 место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1 мест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240" w:before="0" w:after="0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есто</w:t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spacing w:lineRule="auto" w:line="240" w:before="0" w:after="0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Деятельность ресурсных центров  по  правилам  дорожного  движения.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360" w:before="0" w:after="0"/>
        <w:jc w:val="both"/>
        <w:rPr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 xml:space="preserve">   </w:t>
      </w:r>
      <w:r>
        <w:rPr>
          <w:rFonts w:eastAsia="Arial"/>
          <w:bCs/>
          <w:color w:val="000000"/>
          <w:lang w:eastAsia="ar-SA"/>
        </w:rPr>
        <w:t>В 2017-2018 учебном году мы приняли участие в трех мероприятиях по безопасности дорожного движения на базе ресурсного центра в ДОУ № 10 г. Сосногорска. В мероприятиях участвовали воспитанники старшей и подготовительной к школе группы, где стали победителями в разных номинациях.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rFonts w:eastAsia="Arial"/>
          <w:b/>
          <w:bCs/>
          <w:color w:val="000000"/>
          <w:lang w:eastAsia="ar-SA"/>
        </w:rPr>
        <w:t>7.  Реализация   муниципального  проекта  «Музыка - детям»</w:t>
      </w:r>
    </w:p>
    <w:p>
      <w:pPr>
        <w:pStyle w:val="Normal"/>
        <w:suppressAutoHyphens w:val="false"/>
        <w:autoSpaceDE w:val="true"/>
        <w:rPr>
          <w:rFonts w:eastAsia="Arial"/>
          <w:b/>
          <w:b/>
          <w:bCs/>
          <w:color w:val="000000"/>
          <w:lang w:eastAsia="ru-RU"/>
        </w:rPr>
      </w:pPr>
      <w:r>
        <w:rPr>
          <w:rFonts w:eastAsia="Arial"/>
          <w:b/>
          <w:bCs/>
          <w:color w:val="000000"/>
          <w:lang w:eastAsia="ru-RU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2322"/>
        <w:gridCol w:w="2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Название мероприят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Дата проведе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хват воспитанников, родителей и соц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частие в торжественном открытии проект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 марта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аршая и подготовительная группы,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треча в музыкальной гостиной «Малышкина филармония»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 мая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аршая и подготовительная группы,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астие в муниципальном конкурсе детских рисунков «Мой любимый музыкальный инструмент»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ай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спитанники 4-7 лет и родители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знавательные беседы о музыкальных инструмент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прель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спитанники средней, старшей и  подготовительной к школе группы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шание классической музы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ай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спитанники средней, старшей и  подготовительной к школ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семейных мини-проектов «Классическая музыка дом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Октябрь </w:t>
            </w:r>
          </w:p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ительная к школе группа,</w:t>
            </w:r>
          </w:p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ar-SA"/>
              </w:rPr>
              <w:t>Муниципальный фестиваль  детского  творчества «Сосногорские  бусинк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Ноябрь</w:t>
            </w:r>
          </w:p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аршая и подготовительная группы,</w:t>
            </w:r>
          </w:p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родители</w:t>
            </w:r>
          </w:p>
        </w:tc>
      </w:tr>
    </w:tbl>
    <w:p>
      <w:pPr>
        <w:pStyle w:val="Normal"/>
        <w:autoSpaceDE w:val="true"/>
        <w:spacing w:lineRule="auto" w:line="360" w:before="0" w:after="0"/>
        <w:jc w:val="both"/>
        <w:rPr>
          <w:rFonts w:eastAsia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Педагоги стали больше интересоваться различными конкурсами на всех уровнях, используя возможности сети Интернет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5"/>
        </w:numPr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а качества учебно-методического обеспечения</w:t>
      </w:r>
    </w:p>
    <w:p>
      <w:pPr>
        <w:pStyle w:val="Normal"/>
        <w:spacing w:lineRule="atLeast" w:line="200" w:before="0" w:after="0"/>
        <w:ind w:firstLine="284"/>
        <w:contextualSpacing/>
        <w:jc w:val="both"/>
        <w:rPr/>
      </w:pPr>
      <w:r>
        <w:rPr/>
        <w:t xml:space="preserve">Анализ соответствия оборудования и оснащения методического кабинета принципу необходимости и достаточности для реализации ООП ДО показал, что в методическом кабинете достаточно полно представлено научно-методическое оснащение образовательного процесса дошкольного учреждения. </w:t>
      </w:r>
    </w:p>
    <w:p>
      <w:pPr>
        <w:pStyle w:val="Normal"/>
        <w:suppressAutoHyphens w:val="false"/>
        <w:autoSpaceDE w:val="true"/>
        <w:spacing w:lineRule="atLeast" w:line="200" w:before="0" w:after="0"/>
        <w:ind w:firstLine="284"/>
        <w:contextualSpacing/>
        <w:jc w:val="both"/>
        <w:rPr>
          <w:b/>
          <w:b/>
          <w:color w:val="FF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Воспитатели групп постоянно пополняют развивающую среду своих групп учебно-наглядными пособиями и учебно-дидактическими материалами в соответствии  с реализуемой  общеобразовательной программой  и в соответствии с возрастом детей.  В ДОУ создаётся предметно-развивающая среда, которая способствует обогащённому развитию каждого ребёнка, обеспечивает эмоциональное благополучие, отвечает интересам и потребностям детей, в воспитательно-образовательном процессе помогает осуществлению комплексного подхода. Каждая групповая комната имеет индивидуальный интерьер, специально подобранный игровой и учебный материал: спортивные оборудование, игровые атрибуты,  настольно-печатные  и дидактические игры, разнообразные игрушки. Задача оснащения предметно-развивающей среды детского сада остаётся одной из главных.  Необходимо продолжать расширять и обновлять игровые уголки в группах, пополнять дидактический материал, дидактические и развивающие игры, обновить и пополнить развивающую среду материалами, игровыми атрибутами для сюжетно-ролевых игр, наборами различных конструкторов, картинным материалом, пополнить детскую литературу. </w:t>
      </w:r>
    </w:p>
    <w:p>
      <w:pPr>
        <w:pStyle w:val="Normal"/>
        <w:autoSpaceDE w:val="true"/>
        <w:spacing w:lineRule="atLeast" w:line="200" w:before="0" w:after="0"/>
        <w:ind w:firstLine="284"/>
        <w:contextualSpacing/>
        <w:jc w:val="both"/>
        <w:rPr/>
      </w:pPr>
      <w:r>
        <w:rPr>
          <w:color w:val="000000"/>
        </w:rPr>
        <w:t>Методический  кабинет  оснащен  необходимой  учебно-методической  и  научно-методической  литературой,  необходимым  наглядным  и  раздаточным  материалом, который  по  возможности  пополняется  и  обновляется.</w:t>
      </w:r>
    </w:p>
    <w:p>
      <w:pPr>
        <w:pStyle w:val="Normal"/>
        <w:widowControl w:val="false"/>
        <w:spacing w:lineRule="atLeast" w:line="200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Учебно-методическое обеспечение  соответствует реализуемым  общеобразовательным программам дошкольного образования.</w:t>
      </w:r>
    </w:p>
    <w:p>
      <w:pPr>
        <w:pStyle w:val="Normal"/>
        <w:widowControl w:val="false"/>
        <w:spacing w:lineRule="atLeast" w:line="200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Имеется  комплект  учебно-методической литературы, учебно-наглядных пособий и учебно-дидактических материалов, соответствующий  реализуемым  общеобразовательным программам дошкольного образования.</w:t>
      </w:r>
    </w:p>
    <w:p>
      <w:pPr>
        <w:pStyle w:val="Normal"/>
        <w:widowControl w:val="false"/>
        <w:spacing w:lineRule="atLeast" w:line="200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Имеется  учебно-дидактический материал на каждого воспитанника.</w:t>
      </w:r>
    </w:p>
    <w:p>
      <w:pPr>
        <w:pStyle w:val="Normal"/>
        <w:widowControl w:val="false"/>
        <w:spacing w:lineRule="atLeast" w:line="200" w:before="0" w:after="0"/>
        <w:ind w:firstLine="284"/>
        <w:contextualSpacing/>
        <w:jc w:val="both"/>
        <w:rPr/>
      </w:pPr>
      <w:r>
        <w:rPr>
          <w:color w:val="000000"/>
        </w:rPr>
        <w:t xml:space="preserve">Оборудование и средства обучения   соответствуют   реализуемым  общеобразовательным программам. Методическое обеспечение педагогического процесса   осуществляется  с  соблюдением возрастного принципа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 xml:space="preserve">В течение года выполнялась оздоровительная работа, включающая в себя ряд мероприятий, таких как организация адаптационного периода для вновь поступивших и ослабленных детей, соблюдение утреннего фильтра, мягкое приучение ребенка к установленному режиму, постепенный переход к закаливающим процедурам, приучение к правилам личной гигиены. В течение учебного года оздоровительно-профилактическая работа МБДОУ строилась с учетом физического развития и имеющихся отклонений в состоянии здоровья детей, на основе наблюдений состояния здоровья и уровня физической подготовленности детей. </w:t>
      </w:r>
      <w:r>
        <w:rPr/>
        <w:t>Большое внимание в МБДОУ уделяются современным  здоровьесберегающим технологиям (динамические паузы, подвижные и спортивные игры, релаксация, гимнастика пальчиковая, гимнастика для глаз, гимнастика дыхательная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ым направлением работы по физическому развитию детей в 2017-2018 учебном году стала подготовка к внедрению и реализации  Всероссийского физкультурно – спортивного комплекса «Готов к труду и обороне» (ГТО).  </w:t>
      </w:r>
    </w:p>
    <w:p>
      <w:pPr>
        <w:pStyle w:val="Style17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а качества материально-технической базы</w:t>
      </w:r>
    </w:p>
    <w:p>
      <w:pPr>
        <w:pStyle w:val="Normal"/>
        <w:spacing w:lineRule="atLeast" w:line="200" w:before="0" w:after="0"/>
        <w:ind w:firstLine="284"/>
        <w:contextualSpacing/>
        <w:jc w:val="both"/>
        <w:rPr/>
      </w:pPr>
      <w:r>
        <w:rPr>
          <w:color w:val="000000"/>
        </w:rPr>
        <w:t>Анализ соответствия материально-технического обеспечения реализации ООП ДО требованиям, предъявляемым к участку, зданию, помещениям показал, что 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spacing w:lineRule="atLeast" w:line="200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Учреждение постоянно работает над укреплением материально-технической базы.</w:t>
      </w:r>
      <w:r>
        <w:rPr>
          <w:color w:val="FF0000"/>
        </w:rPr>
        <w:t xml:space="preserve"> </w:t>
      </w:r>
      <w:r>
        <w:rPr/>
        <w:t xml:space="preserve">Проводимая в 2017-2018 учебном году </w:t>
      </w:r>
      <w:r>
        <w:rPr>
          <w:b/>
        </w:rPr>
        <w:t>административно-хозяйственная    работа</w:t>
      </w:r>
      <w:r>
        <w:rPr/>
        <w:t xml:space="preserve"> была направлена на  улучшение материально-технической базы ДОУ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частичный ремонт крыш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</w:rPr>
        <w:t xml:space="preserve">- </w:t>
      </w:r>
      <w:r>
        <w:rPr/>
        <w:t>оснащение пособиями, методической литературой, игровым оборудованием в соответствии с ФГОС Д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- приобретение детской мебел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приобретение посуд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 следующем 2018-2019 учебном году следует продолжить работу по обогащению материально-технической базы ДОУ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- техническое оснащение (ноутбуки , интерактивная доска и др.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детские шкафчики в приемную – в  группу № 1,2,4,5,6</w:t>
      </w:r>
    </w:p>
    <w:p>
      <w:pPr>
        <w:pStyle w:val="Normal"/>
        <w:spacing w:lineRule="auto" w:line="240" w:before="0" w:after="0"/>
        <w:jc w:val="both"/>
        <w:rPr/>
      </w:pPr>
      <w:r>
        <w:rPr/>
        <w:t>- оснащение пособиями, методической литературой, игровым оборудованием в соответствии с ФГОС ДО</w:t>
      </w:r>
    </w:p>
    <w:p>
      <w:pPr>
        <w:pStyle w:val="Normal"/>
        <w:spacing w:lineRule="auto" w:line="240" w:before="0" w:after="0"/>
        <w:jc w:val="both"/>
        <w:rPr/>
      </w:pPr>
      <w:r>
        <w:rPr/>
        <w:t>- приобретение детской мебели в группы</w:t>
      </w:r>
    </w:p>
    <w:p>
      <w:pPr>
        <w:pStyle w:val="Normal"/>
        <w:spacing w:lineRule="auto" w:line="240" w:before="0" w:after="0"/>
        <w:jc w:val="both"/>
        <w:rPr/>
      </w:pPr>
      <w:r>
        <w:rPr/>
        <w:t>- приобретение мягкого инвентаря (полотенца)</w:t>
      </w:r>
    </w:p>
    <w:p>
      <w:pPr>
        <w:pStyle w:val="Normal"/>
        <w:spacing w:lineRule="atLeast" w:line="200" w:before="0" w:after="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амообследование показателей деятельности ДОУ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Министерства образования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0 »декабря 2013 г. № 1324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/>
      </w:pPr>
      <w:r>
        <w:rPr/>
        <w:t xml:space="preserve">ПОКАЗАТЕЛИ  ДЕЯТЕЛЬНОСТИ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/>
      </w:pPr>
      <w:r>
        <w:rPr>
          <w:b/>
        </w:rPr>
        <w:t>МБДОУ «Детский сад № 2» г.Сосногорска,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/>
      </w:pPr>
      <w:r>
        <w:rPr/>
        <w:t>ПОДЛЕЖАЩЕЙ САМООБСЛЕДОВАНИЮ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/>
      </w:pPr>
      <w:r>
        <w:rPr/>
        <w:t>за 2017-2018 учебный год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543"/>
        <w:gridCol w:w="297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7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семейной дошкольной груп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 </w:t>
            </w:r>
            <w:r>
              <w:rPr/>
              <w:t>8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2 человека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2 человека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присмотру и ух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4 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человека/3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человека/2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человек/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человека/4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человек/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человек/1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человека/4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9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человека/3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9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ыше 3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человек/1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человек/1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 человек/92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 человек/8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человек/</w:t>
              <w:br/>
              <w:t>12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зыкального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логоп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гоп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 дефекто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а-психо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фра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4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физкультурного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музыкального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/>
      </w:pPr>
      <w:r>
        <w:rPr/>
        <w:t>Заведующий ДОО                                                                                               О.М. Бляндур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5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auto" w:line="240"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WW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true"/>
      <w:spacing w:lineRule="auto" w:line="240" w:before="0" w:after="0"/>
      <w:jc w:val="center"/>
      <w:outlineLvl w:val="3"/>
    </w:pPr>
    <w:rPr>
      <w:b/>
      <w:i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true"/>
      <w:spacing w:lineRule="auto" w:line="240" w:before="0" w:after="0"/>
      <w:jc w:val="center"/>
      <w:outlineLvl w:val="4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true"/>
      <w:spacing w:lineRule="auto" w:line="240" w:before="0" w:after="0"/>
      <w:jc w:val="both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spacing w:lineRule="auto" w:line="240" w:before="0" w:after="0"/>
      <w:jc w:val="center"/>
      <w:outlineLvl w:val="6"/>
    </w:pPr>
    <w:rPr>
      <w:b/>
      <w:color w:val="000000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3">
    <w:name w:val="Заголовок 3 Знак"/>
    <w:qFormat/>
    <w:rPr>
      <w:rFonts w:ascii="Arial" w:hAnsi="Arial" w:eastAsia="Andale Sans UI;Arial Unicode MS" w:cs="Arial"/>
      <w:b/>
      <w:bCs/>
      <w:color w:val="00000A"/>
      <w:sz w:val="26"/>
      <w:szCs w:val="26"/>
      <w:lang w:val="en-US" w:eastAsia="zh-CN" w:bidi="en-US"/>
    </w:rPr>
  </w:style>
  <w:style w:type="character" w:styleId="7">
    <w:name w:val="Заголовок 7 Знак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0">
    <w:name w:val="c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2"/>
    <w:rPr/>
  </w:style>
  <w:style w:type="character" w:styleId="C1c10">
    <w:name w:val="c1 c10"/>
    <w:basedOn w:val="2"/>
    <w:qFormat/>
    <w:rPr/>
  </w:style>
  <w:style w:type="character" w:styleId="Submenutable">
    <w:name w:val="submenu-table"/>
    <w:basedOn w:val="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Строгий1"/>
    <w:qFormat/>
    <w:rPr>
      <w:b/>
      <w:bCs/>
    </w:rPr>
  </w:style>
  <w:style w:type="character" w:styleId="Style9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1">
    <w:name w:val="Верх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color w:val="000000"/>
      <w:sz w:val="24"/>
      <w:szCs w:val="24"/>
      <w:lang w:eastAsia="zh-CN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color w:val="000000"/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color w:val="000000"/>
      <w:sz w:val="16"/>
      <w:szCs w:val="1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color w:val="00000A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7">
    <w:name w:val="Абзац списка"/>
    <w:basedOn w:val="WW"/>
    <w:qFormat/>
    <w:pPr>
      <w:spacing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WW"/>
    <w:qFormat/>
    <w:pPr>
      <w:suppressLineNumbers/>
    </w:pPr>
    <w:rPr/>
  </w:style>
  <w:style w:type="paragraph" w:styleId="Style19">
    <w:name w:val="Обычный (веб)"/>
    <w:basedOn w:val="WW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Msonormalcxspmiddle">
    <w:name w:val="msonormalcxspmiddle"/>
    <w:basedOn w:val="WW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/>
    <w:rPr/>
  </w:style>
  <w:style w:type="paragraph" w:styleId="Header">
    <w:name w:val="Header"/>
    <w:basedOn w:val="WW"/>
    <w:pPr>
      <w:suppressLineNumbers/>
    </w:pPr>
    <w:rPr/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212">
    <w:name w:val="Основной текст 21"/>
    <w:basedOn w:val="WW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qFormat/>
    <w:pPr>
      <w:suppressLineNumbers/>
      <w:autoSpaceDE w:val="true"/>
      <w:spacing w:lineRule="auto" w:line="240" w:before="120" w:after="120"/>
    </w:pPr>
    <w:rPr>
      <w:rFonts w:cs="Mangal"/>
      <w:i/>
      <w:iCs/>
      <w:color w:val="000000"/>
    </w:rPr>
  </w:style>
  <w:style w:type="paragraph" w:styleId="15">
    <w:name w:val="Указатель1"/>
    <w:basedOn w:val="Normal"/>
    <w:qFormat/>
    <w:pPr>
      <w:suppressLineNumbers/>
      <w:autoSpaceDE w:val="true"/>
      <w:spacing w:lineRule="auto" w:line="240" w:before="0" w:after="0"/>
    </w:pPr>
    <w:rPr>
      <w:rFonts w:cs="Mangal"/>
      <w:color w:val="00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hanging="0"/>
    </w:pPr>
    <w:rPr>
      <w:color w:val="000000"/>
    </w:rPr>
  </w:style>
  <w:style w:type="paragraph" w:styleId="312">
    <w:name w:val="Основной текст с отступом 31"/>
    <w:basedOn w:val="Normal"/>
    <w:qFormat/>
    <w:pPr>
      <w:autoSpaceDE w:val="true"/>
      <w:spacing w:lineRule="auto" w:line="240" w:before="0" w:after="120"/>
      <w:ind w:left="283" w:right="0" w:hanging="0"/>
    </w:pPr>
    <w:rPr>
      <w:color w:val="000000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eastAsia="Calibri"/>
      <w:kern w:val="2"/>
      <w:lang w:val="ru-RU" w:bidi="ar-SA"/>
    </w:rPr>
  </w:style>
  <w:style w:type="paragraph" w:styleId="Style22">
    <w:name w:val="Содержимое врезки"/>
    <w:basedOn w:val="Normal"/>
    <w:qFormat/>
    <w:pPr>
      <w:autoSpaceDE w:val="true"/>
      <w:spacing w:lineRule="auto" w:line="240" w:before="0" w:after="0"/>
    </w:pPr>
    <w:rPr>
      <w:color w:val="000000"/>
    </w:rPr>
  </w:style>
  <w:style w:type="paragraph" w:styleId="TextBodyIndent">
    <w:name w:val="Body Text Indent"/>
    <w:basedOn w:val="Normal"/>
    <w:pPr>
      <w:suppressAutoHyphens w:val="false"/>
      <w:autoSpaceDE w:val="true"/>
      <w:spacing w:lineRule="auto" w:line="240" w:before="0" w:after="120"/>
      <w:ind w:left="283" w:hanging="0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uppressAutoHyphens w:val="false"/>
      <w:autoSpaceDE w:val="true"/>
      <w:spacing w:lineRule="auto" w:line="240" w:before="0" w:after="0"/>
    </w:pPr>
    <w:rPr>
      <w:color w:val="000000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lineRule="auto" w:line="240" w:before="0" w:after="120"/>
    </w:pPr>
    <w:rPr>
      <w:color w:val="000000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false"/>
      <w:autoSpaceDE w:val="tru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07" w:before="0" w:after="0"/>
      <w:jc w:val="both"/>
    </w:pPr>
    <w:rPr>
      <w:rFonts w:ascii="Calibri" w:hAnsi="Calibri" w:cs="Calibri"/>
      <w:color w:val="000000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514" w:before="0" w:after="0"/>
    </w:pPr>
    <w:rPr>
      <w:rFonts w:ascii="Calibri" w:hAnsi="Calibri" w:cs="Calibri"/>
      <w:color w:val="000000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509" w:before="0" w:after="0"/>
      <w:ind w:hanging="226"/>
    </w:pPr>
    <w:rPr>
      <w:rFonts w:ascii="Calibri" w:hAnsi="Calibri" w:cs="Calibri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cs="Calibri"/>
      <w:color w:val="000000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46" w:before="0" w:after="0"/>
    </w:pPr>
    <w:rPr>
      <w:rFonts w:ascii="Calibri" w:hAnsi="Calibri" w:cs="Calibri"/>
      <w:color w:val="000000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29" w:before="0" w:after="0"/>
      <w:ind w:firstLine="274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auto" w:line="240" w:before="0" w:after="0"/>
    </w:pPr>
    <w:rPr>
      <w:color w:val="000000"/>
    </w:rPr>
  </w:style>
  <w:style w:type="paragraph" w:styleId="26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spacing w:lineRule="auto" w:line="240" w:before="0" w:after="0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sosnogorsk.rkomi.ru/dictionaries/novosti-48/15545" TargetMode="External"/><Relationship Id="rId3" Type="http://schemas.openxmlformats.org/officeDocument/2006/relationships/hyperlink" Target="http://socialsosnogorsk.rkomi.ru/dictionaries/novosti-48/172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7:00Z</dcterms:created>
  <dc:creator>Admin</dc:creator>
  <dc:description/>
  <dc:language>en-US</dc:language>
  <cp:lastModifiedBy>ДС2</cp:lastModifiedBy>
  <cp:lastPrinted>2018-09-21T12:36:00Z</cp:lastPrinted>
  <dcterms:modified xsi:type="dcterms:W3CDTF">2018-09-21T09:17:00Z</dcterms:modified>
  <cp:revision>2</cp:revision>
  <dc:subject/>
  <dc:title/>
</cp:coreProperties>
</file>