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РАБОЧАЯ ПРОГРАММА ВОСПИТАТЕЛЬНО-ОБРАЗОВАТЕЛЬНОЙ ДЕЯТЕЛЬНОСТИ В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МБДОУ «Детский сад №2» г.Сосногорска но 2015-2016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режима  пребывания 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образовательной нагрузки и методическое оснащ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вающая предметно-пространственная  среда подготовительной групп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Целевые ориентиры освоения программы, планируемые результаты освоения программы , которые конкретизируют требования стандарта .</w:t>
      </w:r>
    </w:p>
    <w:p>
      <w:pPr>
        <w:pStyle w:val="Normal"/>
        <w:shd w:fill="FFFFFF" w:val="clear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освоения основ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 - тематическое планирование содержания организованной деятельности детей по освоению образовательных облас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- тематическое планирование совместной деятельности с детьми подготовительной группы по образовательной области «Художественно – эстетическое развити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5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5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50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по развитию детей подготовительной группы (Далее - Программа) разработана в соответствии с примерной основной общеобразовательной программой   дошкольного образования «</w:t>
      </w:r>
      <w:r>
        <w:rPr>
          <w:b/>
          <w:sz w:val="28"/>
          <w:szCs w:val="28"/>
        </w:rPr>
        <w:t>Программа воспитания и обучения в детском саду» под редакцией М.А. Васильевой, В.В. Гербовой, Т.С. Комаровой,</w:t>
      </w:r>
      <w:r>
        <w:rPr>
          <w:sz w:val="28"/>
          <w:szCs w:val="28"/>
        </w:rPr>
        <w:t xml:space="preserve">  в соответствии </w:t>
      </w:r>
      <w:r>
        <w:rPr>
          <w:sz w:val="28"/>
          <w:szCs w:val="28"/>
          <w:lang w:eastAsia="ru-RU"/>
        </w:rPr>
        <w:t>с ФГОС Д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го процесса    подготовительной группы  муниципального бюджетного дошкольного образовательного учреждения  детского сада (Далее МБДОУ)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/>
      </w:pPr>
      <w:r>
        <w:rPr>
          <w:spacing w:val="6"/>
          <w:sz w:val="28"/>
          <w:szCs w:val="28"/>
          <w:lang w:eastAsia="ru-RU"/>
        </w:rPr>
        <w:t xml:space="preserve">Нормативной базой для составления рабочей программы  муниципального бюджетного дошкольного образовательного учреждения детского сада  являются: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. 12. 2012 года № 273 - ФЗ</w:t>
      </w:r>
    </w:p>
    <w:p>
      <w:pPr>
        <w:pStyle w:val="Style2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8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в МБДОУ.</w:t>
      </w:r>
    </w:p>
    <w:p>
      <w:pPr>
        <w:pStyle w:val="Style2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едущими целями  </w:t>
      </w:r>
      <w:r>
        <w:rPr>
          <w:sz w:val="28"/>
          <w:szCs w:val="28"/>
        </w:rPr>
        <w:t>Примерной основной общеобразовательной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</w:t>
      </w:r>
      <w:r>
        <w:rPr>
          <w:sz w:val="28"/>
          <w:szCs w:val="28"/>
        </w:rPr>
        <w:t>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Footnot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auto" w:line="360" w:before="5" w:after="0"/>
        <w:ind w:right="-3" w:hanging="0"/>
        <w:jc w:val="center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озрастные особенности  развития детей 6-7 лет</w:t>
      </w:r>
    </w:p>
    <w:p>
      <w:pPr>
        <w:pStyle w:val="Style41"/>
        <w:widowControl/>
        <w:spacing w:lineRule="auto" w:line="360" w:before="163" w:after="0"/>
        <w:ind w:right="-205" w:firstLine="851"/>
        <w:jc w:val="both"/>
        <w:rPr/>
      </w:pPr>
      <w:r>
        <w:rPr>
          <w:rStyle w:val="FontStyle14"/>
          <w:b w:val="false"/>
          <w:sz w:val="28"/>
          <w:szCs w:val="28"/>
        </w:rPr>
        <w:t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</w:t>
        <w:softHyphen/>
        <w:t>ройство и т. д.</w:t>
      </w:r>
    </w:p>
    <w:p>
      <w:pPr>
        <w:pStyle w:val="Style41"/>
        <w:widowControl/>
        <w:spacing w:lineRule="auto" w:line="36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</w:t>
        <w:softHyphen/>
        <w:t>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</w:t>
        <w:softHyphen/>
        <w:t xml:space="preserve">патель-шофер и т. п. Исполнение роли акцентируется не только самой ролью, но и тем, в какой части игрового пространства эта роль воспроизводится. </w:t>
      </w:r>
    </w:p>
    <w:p>
      <w:pPr>
        <w:pStyle w:val="Style41"/>
        <w:widowControl/>
        <w:spacing w:lineRule="auto" w:line="36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>Образы из окружающей жизни и литературных произведений, передаваемые деть</w:t>
        <w:softHyphen/>
        <w:t xml:space="preserve">ми в изобразительной деятельности, становятся сложнее. </w:t>
      </w:r>
      <w:r>
        <w:rPr>
          <w:rStyle w:val="FontStyle15"/>
          <w:b w:val="false"/>
          <w:sz w:val="28"/>
          <w:szCs w:val="28"/>
        </w:rPr>
        <w:t>Рисунки приобретают более детализированный характер, обогащается их цветовая гамма. Более явными стано</w:t>
        <w:softHyphen/>
        <w:t xml:space="preserve">вятся различия между рисунками мальчиков и девочек. </w:t>
      </w:r>
      <w:r>
        <w:rPr>
          <w:rStyle w:val="FontStyle14"/>
          <w:b w:val="false"/>
          <w:sz w:val="28"/>
          <w:szCs w:val="28"/>
        </w:rPr>
        <w:t>Мальчики охотно изображают технику, космос, военные действия и т. п. Девочки обычно рисуют женские образы: принцесс, балерин, моделей и т.д. Часто встречаются и бытовые сюжеты: мама и доч</w:t>
        <w:softHyphen/>
        <w:t>ка, комната и т. д. При правильном педагогическом подходе у детей формируются ху</w:t>
        <w:softHyphen/>
        <w:t>дожественно-творческие способности в изобразительной деятельности.</w:t>
      </w:r>
    </w:p>
    <w:p>
      <w:pPr>
        <w:pStyle w:val="Style41"/>
        <w:widowControl/>
        <w:spacing w:lineRule="auto" w:line="36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>Изображение человека становится еще более детализированным и пропорцио</w:t>
        <w:softHyphen/>
        <w:t>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Style41"/>
        <w:widowControl/>
        <w:spacing w:lineRule="auto" w:line="36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>Дети подготовительной к школе группы в значительной степени освоили конст</w:t>
        <w:softHyphen/>
        <w:t>руирование из строительного материала. Они свободно владеют обобщенными спо</w:t>
        <w:softHyphen/>
        <w:t xml:space="preserve">собами анализа, как изображений, так и построек; не только анализируют основные </w:t>
      </w:r>
      <w:r>
        <w:rPr>
          <w:rStyle w:val="FontStyle12"/>
          <w:rFonts w:eastAsia="Lucida Sans Unicode"/>
          <w:sz w:val="28"/>
          <w:szCs w:val="28"/>
        </w:rPr>
        <w:t>конструктивные особенности различных деталей, но и определяют их форму на ос</w:t>
        <w:softHyphen/>
        <w:t>нове сходства со знакомыми им объемными предметами. Свободные постройки ста</w:t>
        <w:softHyphen/>
        <w:t>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</w:t>
        <w:softHyphen/>
        <w:t>мый материал. Они достаточно точно представляют себе последовательность, в кото</w:t>
        <w:softHyphen/>
        <w:t>рой будет осуществляться постройка, и материал, который понадобится для ее вы</w:t>
        <w:softHyphen/>
        <w:t xml:space="preserve">полнения; </w:t>
      </w:r>
      <w:r>
        <w:rPr>
          <w:rStyle w:val="FontStyle11"/>
          <w:rFonts w:cs="Times New Roman"/>
          <w:b w:val="false"/>
          <w:sz w:val="28"/>
          <w:szCs w:val="28"/>
        </w:rPr>
        <w:t>способны выполнять различные по степени сложности постройки, как по собственному замыслу, так и по условиям.</w:t>
      </w:r>
    </w:p>
    <w:p>
      <w:pPr>
        <w:pStyle w:val="Style210"/>
        <w:widowControl/>
        <w:spacing w:lineRule="auto" w:line="360"/>
        <w:ind w:firstLine="851"/>
        <w:jc w:val="both"/>
        <w:rPr/>
      </w:pPr>
      <w:r>
        <w:rPr>
          <w:rStyle w:val="FontStyle12"/>
          <w:rFonts w:eastAsia="Lucida Sans Unicode"/>
          <w:sz w:val="28"/>
          <w:szCs w:val="28"/>
        </w:rPr>
        <w:t xml:space="preserve">В этом возрасте дети уже </w:t>
      </w:r>
      <w:r>
        <w:rPr>
          <w:rStyle w:val="FontStyle11"/>
          <w:rFonts w:cs="Times New Roman"/>
          <w:b w:val="false"/>
          <w:sz w:val="28"/>
          <w:szCs w:val="28"/>
        </w:rPr>
        <w:t>могут освоить сложные формы сложения из листа бума</w:t>
        <w:softHyphen/>
        <w:t>ги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 xml:space="preserve">и придумывать собственные, но этому их нужно специально обучать. </w:t>
      </w:r>
      <w:r>
        <w:rPr>
          <w:rStyle w:val="FontStyle11"/>
          <w:rFonts w:cs="Times New Roman"/>
          <w:b w:val="false"/>
          <w:sz w:val="28"/>
          <w:szCs w:val="28"/>
        </w:rPr>
        <w:t xml:space="preserve">Данный вид деятельности </w:t>
      </w:r>
      <w:r>
        <w:rPr>
          <w:rStyle w:val="FontStyle12"/>
          <w:rFonts w:eastAsia="Lucida Sans Unicode"/>
          <w:sz w:val="28"/>
          <w:szCs w:val="28"/>
        </w:rPr>
        <w:t>не просто доступен детям — он</w:t>
      </w:r>
      <w:r>
        <w:rPr>
          <w:rStyle w:val="FontStyle12"/>
          <w:rFonts w:eastAsia="Lucida Sans Unicode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важен для углубления их пространст</w:t>
        <w:softHyphen/>
        <w:t>венных представлений.</w:t>
      </w:r>
    </w:p>
    <w:p>
      <w:pPr>
        <w:pStyle w:val="Style31"/>
        <w:widowControl/>
        <w:spacing w:lineRule="auto" w:line="360" w:before="5" w:after="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 в различ</w:t>
        <w:softHyphen/>
        <w:t>ных условиях.</w:t>
      </w:r>
    </w:p>
    <w:p>
      <w:pPr>
        <w:pStyle w:val="Style31"/>
        <w:widowControl/>
        <w:spacing w:lineRule="auto" w:line="360" w:before="5" w:after="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У детей продолжает развиваться восприятие, однако они не всегда могут одновре</w:t>
        <w:softHyphen/>
        <w:t>менно учитывать несколько различных признаков.</w:t>
      </w:r>
    </w:p>
    <w:p>
      <w:pPr>
        <w:pStyle w:val="Style31"/>
        <w:widowControl/>
        <w:spacing w:lineRule="auto" w:line="360" w:before="5" w:after="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Развивается образное мышление, однако воспроизведение метрических отноше</w:t>
        <w:softHyphen/>
        <w:t>ний затруднено. Это легко проверить, предложив детям воспроизвести на листе бу</w:t>
        <w:softHyphen/>
        <w:t>маги образец, на котором нарисованы девять точек, расположенных не на одной пря</w:t>
        <w:softHyphen/>
        <w:t>мой. Как правило, дети не воспроизводят метрические отношения между точками: при наложении рисунков друг на друга точки детского рисунка не совпадают с точ</w:t>
        <w:softHyphen/>
        <w:t>ками образца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 xml:space="preserve">Продолжает развиваться воображение, однако часто </w:t>
      </w:r>
      <w:r>
        <w:rPr>
          <w:rStyle w:val="FontStyle11"/>
          <w:rFonts w:cs="Times New Roman"/>
          <w:b w:val="false"/>
          <w:sz w:val="28"/>
          <w:szCs w:val="28"/>
        </w:rPr>
        <w:t>приходится констатиро</w:t>
        <w:softHyphen/>
        <w:t>вать снижение развития воображения в этом возрасте в сравнении со старшей груп</w:t>
        <w:softHyphen/>
        <w:t>пой.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Продолжает развиваться внимание дошкольников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У дошкольников продолжает развиваться речь: ее звуковая сторона, грамматичес</w:t>
        <w:softHyphen/>
        <w:t>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</w:t>
        <w:softHyphen/>
        <w:t>расте. Дети начинают активно употреблять обобщающие существительные, синони</w:t>
        <w:softHyphen/>
        <w:t>мы, антонимы, прилагательные и т.д.</w:t>
      </w:r>
    </w:p>
    <w:p>
      <w:pPr>
        <w:pStyle w:val="Style31"/>
        <w:widowControl/>
        <w:spacing w:lineRule="auto" w:line="360" w:before="5" w:after="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В результате правильно организованной образовательной работы у детей развива</w:t>
        <w:softHyphen/>
        <w:t>ется диалогическая и некоторые виды монологической речи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rFonts w:eastAsia="Lucida Sans Unicode"/>
          <w:sz w:val="28"/>
          <w:szCs w:val="28"/>
        </w:rPr>
        <w:t>В подготовительной к школе группе завершается дошкольный возраст. Его основ</w:t>
        <w:softHyphen/>
        <w:t>ные достижения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Style31"/>
        <w:widowControl/>
        <w:spacing w:lineRule="auto" w:line="360" w:before="5" w:after="0"/>
        <w:ind w:firstLine="851"/>
        <w:rPr>
          <w:rStyle w:val="FontStyle12"/>
          <w:rFonts w:eastAsia="Lucida Sans Unicode"/>
          <w:sz w:val="28"/>
          <w:szCs w:val="28"/>
        </w:rPr>
      </w:pPr>
      <w:r>
        <w:rPr>
          <w:rStyle w:val="FontStyle12"/>
          <w:rFonts w:eastAsia="Lucida Sans Unicode"/>
          <w:sz w:val="28"/>
          <w:szCs w:val="28"/>
        </w:rPr>
        <w:t>К концу дошкольного возраста ребенок обладает высоким уровнем познава</w:t>
        <w:softHyphen/>
        <w:t>тельного и личностного развития, что позволяет ему в дальнейшем успешно учить</w:t>
        <w:softHyphen/>
        <w:t>ся в школ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ежима  пребывания 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дготовительной групп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ня соответствует возрастным особенностям детей подготовительной   дошкольной группы  и способствует их гармоничному развитию. Максимальная продолжительность непрерывного бодрствования детей 6-7лет составляет 5,5 - 6 часов. 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от 15 мая 2013 г. N 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Значимые   характеристики.</w:t>
      </w:r>
    </w:p>
    <w:p>
      <w:pPr>
        <w:pStyle w:val="Normal"/>
        <w:shd w:fill="FFFFFF" w:val="clear"/>
        <w:spacing w:before="225" w:after="22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)  </w:t>
      </w:r>
      <w:r>
        <w:rPr>
          <w:b/>
          <w:i/>
          <w:sz w:val="28"/>
          <w:szCs w:val="28"/>
          <w:u w:val="single"/>
          <w:lang w:eastAsia="ru-RU"/>
        </w:rPr>
        <w:t>Демограф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социального статуса семей выявил, что в  подготовительной группе воспитываются дети из полных -91%, из неполных  - 7 % , многодетных  - нет . Основной состав родителей – среднеобеспеченные, с высшим (39%) и средне- специальным  профессиональным ( 56%) , без образования – 5%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2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Этнический состав воспитанников группы: русские. Обучение и воспитание в ДОУ осуществляется на русском язык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Донского кра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3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рганизации образовательного процесса учитываются климатические особенности региона: 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чертами климата являются: холодная зима и сухое жаркое лето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 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теплый  период (июнь-август, для которого составляется другой режим дня)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рганизация жизнедеятельности в подготовительной  групп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ДОУ  детском саду  на 2015-2016 уч.год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693"/>
      </w:tblGrid>
      <w:tr>
        <w:trPr>
          <w:trHeight w:val="29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ый период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5-8.2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3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– 8.50</w:t>
            </w:r>
          </w:p>
        </w:tc>
      </w:tr>
      <w:tr>
        <w:trPr>
          <w:trHeight w:val="22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70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- образователь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20</w:t>
            </w:r>
          </w:p>
        </w:tc>
      </w:tr>
      <w:tr>
        <w:trPr>
          <w:trHeight w:val="23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3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. Об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>
          <w:trHeight w:val="31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28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, воздушные и водные процедуры, 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>
          <w:trHeight w:val="126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- образо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, труд, индив.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4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рганизация жизнедеятельности в подготовительной  групп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ДОУ детском саду   на 2015-2016 уч.год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35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ёплый период 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5 - 8.2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- 8.3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 8.5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образовательная деятельность по областям «Физическое развитие», «Художественно-эстетическое развитие», наблюдения,  труд, воздушные, солнеч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- 12.4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–10.2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. Обе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, воздушные и водные процедуры,  гимна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3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9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егламентированная совместная образовательная деятельность  на участке, игры, уход детей до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- 17.4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FF0000"/>
          <w:sz w:val="28"/>
          <w:szCs w:val="28"/>
        </w:rPr>
        <w:t>Оздоровительные мероприятия на учебный год.</w:t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781"/>
        <w:gridCol w:w="1843"/>
        <w:gridCol w:w="2219"/>
      </w:tblGrid>
      <w:tr>
        <w:trPr>
          <w:trHeight w:val="5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</w:t>
              <w:softHyphen/>
              <w:t>венные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на свежем воздухе, подвижные 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в облегченной одеж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 в нед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гигиенический режим, четкий распорядок дня, насыщенный физзанятиями, играми на свежем воздухе, закаливани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   во   время   специального    организованного обучения   детей   (дыхательные   упражнения,   упражнения пальцев рук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11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двигательная        активность,        под руководством    воспитателей    в    зале    и    на    воздухе, продолжительность        зависит       от       индивидуальных особенностей де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: одежда по сезону и температуре воздух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6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     большой    подвижности,    спортивные    игры    и упражнения (если нет занятий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, песком, снегом 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перед сн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бристой дорож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водные процед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 после еды водой комнатной темп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, воздушные ван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по рефлексогенной дорож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(оздоровление душ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е закалив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пешеходные прогул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5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(каникулы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.</w:t>
            </w:r>
          </w:p>
        </w:tc>
      </w:tr>
      <w:tr>
        <w:trPr>
          <w:trHeight w:val="14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ривычки к здоровому образу жизни, содействие    полноценному    физразвитию,    обеспечение каждому ребенку физического и психического комфор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.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а с семьями воспитанников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сультации по организации оздоровительной работы </w:t>
            </w:r>
            <w:r>
              <w:rPr>
                <w:color w:val="000000"/>
                <w:spacing w:val="-3"/>
                <w:sz w:val="28"/>
                <w:szCs w:val="28"/>
              </w:rPr>
              <w:t>до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</w:tr>
    </w:tbl>
    <w:p>
      <w:pPr>
        <w:pStyle w:val="Normal"/>
        <w:suppressAutoHyphens w:val="false"/>
        <w:spacing w:lineRule="auto" w:line="360"/>
        <w:ind w:firstLine="6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6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Объем образовательной нагрузки и методическое оснащение </w:t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ём самостоятельной деятельности детей соответствует требованиям действующих СанПиН (3—4 ч в день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возраста  от 6-7лет планируют не более – 15 занятий в неделю, продолжительностью  не более –30минут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567" w:hanging="0"/>
        <w:jc w:val="both"/>
        <w:rPr>
          <w:b/>
          <w:b/>
          <w:color w:val="000000"/>
          <w:spacing w:val="6"/>
          <w:sz w:val="28"/>
          <w:szCs w:val="28"/>
          <w:lang w:eastAsia="ru-RU"/>
        </w:rPr>
      </w:pPr>
      <w:r>
        <w:rPr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567" w:hanging="0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Максимально допустимый объем недельной образовательной нагрузки</w:t>
      </w:r>
      <w:r>
        <w:rPr>
          <w:spacing w:val="6"/>
          <w:sz w:val="28"/>
          <w:szCs w:val="28"/>
          <w:lang w:eastAsia="ru-RU"/>
        </w:rPr>
        <w:t>, включая реализацию дополнительных образовательных программ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ля детей   составляет</w:t>
      </w:r>
      <w:r>
        <w:rPr>
          <w:rFonts w:eastAsia="Calibri"/>
          <w:b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567" w:hanging="360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В подготовительной группе – </w:t>
      </w:r>
      <w:r>
        <w:rPr>
          <w:sz w:val="28"/>
          <w:szCs w:val="28"/>
        </w:rPr>
        <w:t>7 часов 30 мин.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ru-RU"/>
        </w:rPr>
        <w:t>В середине времени, отведенного на непрерывно образовательную деятельность, проводят физкультминутку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 второй половине дня  непосредственно – образовательная деятельность осуществляется 1 раз в неделю.</w:t>
      </w:r>
    </w:p>
    <w:p>
      <w:pPr>
        <w:pStyle w:val="Normal"/>
        <w:spacing w:lineRule="auto" w:line="276"/>
        <w:rPr>
          <w:iCs/>
          <w:spacing w:val="6"/>
          <w:sz w:val="28"/>
          <w:szCs w:val="28"/>
          <w:lang w:eastAsia="ru-RU"/>
        </w:rPr>
      </w:pPr>
      <w:r>
        <w:rPr>
          <w:iCs/>
          <w:spacing w:val="6"/>
          <w:sz w:val="28"/>
          <w:szCs w:val="28"/>
          <w:lang w:eastAsia="ru-RU"/>
        </w:rPr>
        <w:t>Для полной реализации программы «Программа воспитания и обучения в детском саду» под редакцией М.А. Васильевой, В.В. Гербовой, Т.С. Комаровой  по образовательной области «Художественно- эстетическое развитие» с детьми подготовительной группы во второй половине дня планируется совместная образовательная деятельность:</w:t>
      </w:r>
    </w:p>
    <w:p>
      <w:pPr>
        <w:pStyle w:val="Normal"/>
        <w:spacing w:lineRule="auto" w:line="276"/>
        <w:rPr>
          <w:iCs/>
          <w:spacing w:val="6"/>
          <w:sz w:val="28"/>
          <w:szCs w:val="28"/>
          <w:lang w:eastAsia="ru-RU"/>
        </w:rPr>
      </w:pPr>
      <w:r>
        <w:rPr>
          <w:iCs/>
          <w:spacing w:val="6"/>
          <w:sz w:val="28"/>
          <w:szCs w:val="28"/>
          <w:lang w:eastAsia="ru-RU"/>
        </w:rPr>
        <w:t>-по рисованию  – 2 раза в месяц;</w:t>
      </w:r>
    </w:p>
    <w:p>
      <w:pPr>
        <w:pStyle w:val="Normal"/>
        <w:spacing w:lineRule="auto" w:line="276"/>
        <w:rPr/>
      </w:pPr>
      <w:r>
        <w:rPr>
          <w:iCs/>
          <w:spacing w:val="6"/>
          <w:sz w:val="28"/>
          <w:szCs w:val="28"/>
          <w:lang w:eastAsia="ru-RU"/>
        </w:rPr>
        <w:t>- по художественному труду – 2 раза в месяц.</w:t>
      </w:r>
    </w:p>
    <w:p>
      <w:pPr>
        <w:pStyle w:val="Normal"/>
        <w:spacing w:lineRule="auto" w:line="276"/>
        <w:rPr>
          <w:iCs/>
          <w:spacing w:val="6"/>
          <w:sz w:val="28"/>
          <w:szCs w:val="28"/>
          <w:lang w:eastAsia="ru-RU"/>
        </w:rPr>
      </w:pPr>
      <w:r>
        <w:rPr>
          <w:iCs/>
          <w:spacing w:val="6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 </w:t>
      </w:r>
      <w:r>
        <w:rPr>
          <w:spacing w:val="6"/>
          <w:sz w:val="28"/>
          <w:szCs w:val="28"/>
          <w:lang w:eastAsia="ru-RU"/>
        </w:rPr>
        <w:t>Образовательный процесс в ДОУ реализуется не только в непосредственно – образовательной деятельности,  но и в образовательной деятельности в ходе режимных моментов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33.05pt;width:751.2pt;height:32.9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подготовительной группы &quot;Солнышки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295"/>
        <w:gridCol w:w="610"/>
        <w:gridCol w:w="869"/>
        <w:gridCol w:w="894"/>
        <w:gridCol w:w="1159"/>
        <w:gridCol w:w="101"/>
        <w:gridCol w:w="6213"/>
        <w:gridCol w:w="2758"/>
        <w:gridCol w:w="77"/>
      </w:tblGrid>
      <w:tr>
        <w:trPr>
          <w:trHeight w:val="26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деятельнос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ти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Кто проводи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количест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Дл.</w:t>
            </w:r>
          </w:p>
          <w:p>
            <w:pPr>
              <w:pStyle w:val="Normal"/>
              <w:ind w:right="-485" w:hanging="0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 – 2 п.д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 </w:t>
            </w:r>
            <w:r>
              <w:rPr>
                <w:b/>
                <w:bCs/>
                <w:spacing w:val="6"/>
                <w:lang w:eastAsia="ru-RU"/>
              </w:rPr>
              <w:t xml:space="preserve">Программно – методическое обеспечение  </w:t>
            </w:r>
          </w:p>
        </w:tc>
      </w:tr>
      <w:tr>
        <w:trPr>
          <w:trHeight w:val="59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Н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6"/>
                <w:lang w:eastAsia="ru-RU"/>
              </w:rPr>
              <w:t>Меся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ознавательное разви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ФЭМП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.д.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>Н.А.Арапова –Пискарёва «Формирование элементарных математических представлений»</w:t>
            </w:r>
          </w:p>
        </w:tc>
      </w:tr>
      <w:tr>
        <w:trPr>
          <w:trHeight w:val="112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Конструировани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Л.В. Куцакова «Конструирование из строительного материала»</w:t>
            </w:r>
          </w:p>
        </w:tc>
      </w:tr>
      <w:tr>
        <w:trPr>
          <w:trHeight w:val="11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ебёнок и окружающий мир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>О.В. Дыбина «Ребёнок и окружающий мир»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Речевое  разви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азвитие речи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 </w:t>
            </w:r>
            <w:r>
              <w:rPr>
                <w:spacing w:val="6"/>
                <w:lang w:eastAsia="ru-RU"/>
              </w:rPr>
              <w:t xml:space="preserve">А.И. Максакова «Воспитание звуковой культуры речи у дошкольников»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eastAsia="ru-RU"/>
              </w:rPr>
            </w:pPr>
            <w:r>
              <w:rPr>
                <w:spacing w:val="6"/>
                <w:lang w:eastAsia="ru-RU"/>
              </w:rPr>
              <w:t>Н.С. Варенцовой «Обучение дошкольников грамот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Гербовой  В.В. «Приобщение детей к художественной литературе».  </w:t>
            </w:r>
          </w:p>
        </w:tc>
      </w:tr>
      <w:tr>
        <w:trPr>
          <w:trHeight w:val="83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Грамот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Художественная литератур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Художествнно - эстетиче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ис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1п.д. 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«Цветные ладошки» автора И.А. Лыково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 xml:space="preserve">Т.С. Комарова «Изобразительная деятельность в детском саду» </w:t>
            </w:r>
            <w:r>
              <w:rPr>
                <w:bCs/>
                <w:spacing w:val="6"/>
                <w:lang w:eastAsia="ru-RU"/>
              </w:rPr>
              <w:t xml:space="preserve"> </w:t>
            </w:r>
          </w:p>
        </w:tc>
      </w:tr>
      <w:tr>
        <w:trPr>
          <w:trHeight w:val="705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Леп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Аппликац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Музык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eastAsia="ru-RU"/>
              </w:rPr>
              <w:t>1 п.д.-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 п.д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>М.Б. Зацепина «Музыкальное воспитание  в детском саду»</w:t>
            </w:r>
          </w:p>
        </w:tc>
      </w:tr>
      <w:tr>
        <w:trPr>
          <w:trHeight w:val="8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Физическое разви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ическое развити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ая образовательная программа «Программа воспитания и обучения в детском саду» под редакцией М.А. Васильевой, В.В. Гербовой, Т.С. Комаровой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 «Знай и люби своё тело» под редакцией Р.В. Гофман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ическое развитие( на воздухе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алеолог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.  ру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Всего: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7часов. 30мин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6"/>
                <w:lang w:eastAsia="ru-RU"/>
              </w:rPr>
              <w:t>1 п.д.-14</w:t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2 п.д. -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ятельность</w:t>
            </w:r>
            <w:r>
              <w:rPr>
                <w:color w:val="000000"/>
                <w:sz w:val="28"/>
                <w:szCs w:val="28"/>
              </w:rPr>
              <w:t xml:space="preserve"> в ходе режимных моментов в  </w:t>
            </w:r>
            <w:r>
              <w:rPr>
                <w:b/>
                <w:color w:val="000000"/>
                <w:sz w:val="28"/>
                <w:szCs w:val="28"/>
              </w:rPr>
              <w:t>подготовительной групп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 гимнастик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тивные  беседы при проведении режимных моментов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в уголках развит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епосредственно-образовательная деятельность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дготовительной группы на 2015-2016 уч.г.</w:t>
      </w:r>
    </w:p>
    <w:p>
      <w:pPr>
        <w:pStyle w:val="Normal"/>
        <w:tabs>
          <w:tab w:val="clear" w:pos="708"/>
          <w:tab w:val="left" w:pos="13365" w:leader="none"/>
        </w:tabs>
        <w:suppressAutoHyphens w:val="false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02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Дни недели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14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ru-RU"/>
              </w:rPr>
              <w:t>9.00-9.30 ребенок и окруж.мир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40-10.10 Худ.литература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10.45-11.15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физ. развитие / валеология (1 раз в месяц)</w:t>
            </w:r>
          </w:p>
        </w:tc>
      </w:tr>
      <w:tr>
        <w:trPr>
          <w:trHeight w:val="154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00-9.30 ФЭМП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40-10.10грамота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40-16.10 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00-9.30 грамота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40-10.10 рисование/ конструирование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10.30-11.00 музыка</w:t>
            </w:r>
          </w:p>
        </w:tc>
      </w:tr>
      <w:tr>
        <w:trPr>
          <w:trHeight w:val="142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00-9.30 ФЭМП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40-10.10 лепка/аппликац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20-11.50 физ.развити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 на воздухе)</w:t>
            </w:r>
          </w:p>
        </w:tc>
      </w:tr>
      <w:tr>
        <w:trPr>
          <w:trHeight w:val="113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00-9.30развитие речи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.40-10.10рисование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10.50-11.20 физ.развитие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азвивающая предметно-пространственная  среда подготовительной группы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spacing w:lineRule="auto" w:line="360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ющая предметно-пространственная среда  в группе создана    для 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 Она обладает свойствами открытой системы и выполняет образовательную, воспитывающую, мотивирующую функции. Развивающая предметно-пространственная среда в группе  содержательно- насыщенная,</w:t>
      </w:r>
      <w:r>
        <w:rPr>
          <w:rFonts w:eastAsia="Calibri"/>
          <w:spacing w:val="-3"/>
          <w:sz w:val="28"/>
          <w:szCs w:val="28"/>
          <w:lang w:eastAsia="en-US"/>
        </w:rPr>
        <w:t xml:space="preserve"> трансформируемая,  полифункциональная, </w:t>
      </w:r>
      <w:r>
        <w:rPr>
          <w:rFonts w:eastAsia="Calibri"/>
          <w:sz w:val="28"/>
          <w:szCs w:val="28"/>
          <w:lang w:eastAsia="en-US"/>
        </w:rPr>
        <w:t>вариативная, доступная и безопасная.</w:t>
      </w:r>
    </w:p>
    <w:tbl>
      <w:tblPr>
        <w:tblW w:w="13167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182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нтр развития</w:t>
            </w:r>
          </w:p>
        </w:tc>
        <w:tc>
          <w:tcPr>
            <w:tcW w:w="1018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и материалы, которые должны быть в группе</w:t>
            </w:r>
          </w:p>
        </w:tc>
      </w:tr>
      <w:tr>
        <w:trPr>
          <w:trHeight w:val="2063" w:hRule="atLeast"/>
        </w:trPr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ртивный центр</w:t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врик, дорожки массажны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флекторная дорожк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ячи;  корзина для метания м</w:t>
            </w:r>
            <w:r>
              <w:rPr>
                <w:color w:val="C00000"/>
                <w:lang w:eastAsia="ru-RU"/>
              </w:rPr>
              <w:t>е</w:t>
            </w:r>
            <w:r>
              <w:rPr>
                <w:lang w:eastAsia="ru-RU"/>
              </w:rPr>
              <w:t>че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ручи;    скакалка; 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ск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ултанчик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ленты, флажк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</w:t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геометрических фигур для группировки по цвету, форме, величине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объёмных геометрических тел (разного цвета и величины ,строения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ие набор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плоскостных геометрических фигур 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кубик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карточек с изображением количества; набор цифр, часы, наборы монет..сче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с цифрами и знакам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числовых карточек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вивающие дидактические игры.,контейнеры с предметами разной фактуры, тяжести и упругости, целыми и состоящими из разных часте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приборы: микроскоп, лупы, песочные часы, компас, термометры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боры картинок для группировки и обобщ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предметных картинок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парных картинок на соотнесени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предметных картинок для группировки по разным признакам (2 - 3)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ерии картинок  для  установления последовательности событий (сказк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ерии из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метные и сюжетные картинки (с различной тематикой) крупного и мелкого  форма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разрезные (складные) кубики с  сюжетными картинками ,календарь природы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азрезные сюжетные картинки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упный строительный конструктор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исунки и простые схем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небольшие игрушки для обыгрывания построек;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eastAsia="ru-RU"/>
              </w:rPr>
              <w:t>Краеведческие материалы: фотографии родного края, гербарии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 речевого развития</w:t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едметные и сюжетные картинки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жные уголки с соответствующей возрасту 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кубиков с буквами, набор карточек с изображением предмета и названием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юбимые книжки дете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льбомы для рассматривания: « Профессии,, «Семья» и други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ные атрибуты для ряженья6 шляпы. очки. шали, юбки, каска, фуражки. бескозырки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00" w:hRule="atLeast"/>
        </w:trPr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творчества</w:t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ы для конструировани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робки большие и маленькие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бросовый материал: чурбачки, цилиндры, кубики, брусочки с просверленными дырками; природные материалы (шишки,  скорлупа орехов, др.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льберт 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цветных карандашей; наборы фломастеров; гуашь; акварель; цветные восковые мелки и т.п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источки  - тонкие и толстые, щетинистые, беличьи;  баночки для промывания ворса кисти от крас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стилин, глина, мел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разносы для форм и обрезков бумаг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лекало ,трафарет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ватные палочки, коктельные трубочки, зубочистки для нетрадиционных методов работы,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живой природы</w:t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ображение явлений природы (солнце, пасмурно, ветер, дождь, снег и др.) со стрелко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исунки детей по теме «Природа в разные времена года»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кеты  леса, поля, зоопар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елки из природ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леечки, инструмент для рыхления почвы, опрыскиватель, тряпочки, кисточки, фартук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алендарь с моделями значками</w:t>
            </w:r>
          </w:p>
        </w:tc>
      </w:tr>
      <w:tr>
        <w:trPr>
          <w:trHeight w:val="985" w:hRule="atLeast"/>
        </w:trPr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 сюжетно-ролевых  и др. игр</w:t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борудование для сюжетно-ролевых игр «Семья», «Парикмахерская», «Больница», «Магазин», «Школа», «Моряки», «Путешествие» и др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трибуты для сюжетно-ролевых игр (шапочки, фартуки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л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гурки средней величины:  дикие и домашние животны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лефон, руль, весы, сумки, ведёрки, утюг, молоток,   и др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стольные игр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плект кукольных постельных принадлежностей(3 шт.)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ольная мебель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грушечная посуд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куклы крупные и средни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атрибуты для игр с производственным сюжетом, отражающих профессиональный труд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льный центр</w:t>
            </w:r>
          </w:p>
        </w:tc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Музыкальные инструменты (бубен, барабан,  маракасы,   ложки и др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Фонотека, дидактические музыкальные игры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600" w:leader="none"/>
          <w:tab w:val="center" w:pos="7285" w:leader="none"/>
          <w:tab w:val="left" w:pos="13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.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sz w:val="28"/>
          <w:szCs w:val="28"/>
        </w:rPr>
        <w:t>Содержание образовательной деятельности представлено в виде  перспективно-тематического плана с детьми ( на учебный год), по основным видам организованной образовательной деятельности.</w:t>
      </w:r>
    </w:p>
    <w:p>
      <w:pPr>
        <w:pStyle w:val="Normal"/>
        <w:shd w:fill="FFFFFF" w:val="clear"/>
        <w:autoSpaceDE w:val="false"/>
        <w:ind w:left="142" w:hanging="0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эстетическое развитие», «физическое развитие»).</w:t>
      </w:r>
    </w:p>
    <w:p>
      <w:pPr>
        <w:pStyle w:val="Style28"/>
        <w:tabs>
          <w:tab w:val="clear" w:pos="708"/>
          <w:tab w:val="left" w:pos="1062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1. Образовательная область    «Физическое развитие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ind w:firstLine="426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ОСНАЩ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программа «Знай и люби своё тело» под редакцией Р.В. Гофман.</w:t>
      </w:r>
    </w:p>
    <w:p>
      <w:pPr>
        <w:pStyle w:val="Normal"/>
        <w:jc w:val="both"/>
        <w:rPr>
          <w:b/>
          <w:b/>
          <w:bCs/>
          <w:color w:val="FF0000"/>
          <w:spacing w:val="6"/>
          <w:sz w:val="28"/>
          <w:szCs w:val="28"/>
          <w:lang w:eastAsia="ru-RU"/>
        </w:rPr>
      </w:pPr>
      <w:r>
        <w:rPr>
          <w:b/>
          <w:bCs/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b/>
          <w:spacing w:val="6"/>
          <w:sz w:val="28"/>
          <w:szCs w:val="28"/>
          <w:lang w:eastAsia="ru-RU"/>
        </w:rPr>
        <w:t xml:space="preserve">2.    Образовательная область «Социально – коммуникативное  развитие»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Содержание 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программа «Основы безопасности детей дошкольного возраста» под редакцией Н.Н. Авдеево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: Губанова Н,Ф. «Развитие игровой деятельн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Л.В. Куцаковой « Нравственно-трудовое воспитание в детском саду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color w:val="FF0000"/>
          <w:spacing w:val="6"/>
          <w:sz w:val="28"/>
          <w:szCs w:val="28"/>
          <w:lang w:eastAsia="ru-RU"/>
        </w:rPr>
      </w:pPr>
      <w:r>
        <w:rPr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3. 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left="108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А.И. Максакова «Воспитание звуковой культуры речи у дошкольников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Н.С. Варенцовой «Обучение дошкольников грамоте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Методическое пособие Гербовой  В.В. «Приобщение детей к художественной литературе».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  <w:u w:val="single"/>
          <w:lang w:eastAsia="ru-RU"/>
        </w:rPr>
      </w:pPr>
      <w:r>
        <w:rPr>
          <w:b/>
          <w:spacing w:val="6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b/>
          <w:spacing w:val="6"/>
          <w:sz w:val="28"/>
          <w:szCs w:val="28"/>
          <w:lang w:eastAsia="ru-RU"/>
        </w:rPr>
        <w:t xml:space="preserve">, </w:t>
      </w:r>
      <w:r>
        <w:rPr>
          <w:spacing w:val="6"/>
          <w:sz w:val="28"/>
          <w:szCs w:val="28"/>
          <w:lang w:eastAsia="ru-RU"/>
        </w:rPr>
        <w:t>и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аправлено на достижение  целей развития у детей познавательных интере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Л. В. Куцаковой  </w:t>
      </w:r>
      <w:r>
        <w:rPr>
          <w:spacing w:val="6"/>
          <w:sz w:val="28"/>
          <w:szCs w:val="28"/>
          <w:lang w:eastAsia="ru-RU"/>
        </w:rPr>
        <w:t>«Конструирование из строительного материала»</w:t>
      </w:r>
    </w:p>
    <w:p>
      <w:pPr>
        <w:pStyle w:val="Normal"/>
        <w:snapToGrid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.В. Дыбина «  Ребёнок и окружающий мир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.А. Арапова – Пискарева «Формирование элементарных математических представлений в детском саду»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5.  Образовательная область  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развитие предпосылок ценностно-смыслового    восприятия    и    понимания    произведений    искусства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программа «Цветные ладошки» И.А. Лыков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.С. Комарова «Изобразительн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Культурно-досугов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.А. Соломенникова «Радость творчества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Музыкальное воспитание в детском саду»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76"/>
        <w:ind w:firstLine="492"/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  <w:r>
        <w:rPr>
          <w:sz w:val="28"/>
          <w:szCs w:val="28"/>
        </w:rPr>
        <w:t xml:space="preserve">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Целевые ориентиры   освоения программы :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анием для их формального сравнения с реальными достижениями детей.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результаты освоения основной образовательной программы.</w:t>
      </w:r>
    </w:p>
    <w:p>
      <w:pPr>
        <w:pStyle w:val="Normal"/>
        <w:tabs>
          <w:tab w:val="clear" w:pos="708"/>
          <w:tab w:val="left" w:pos="3813" w:leader="none"/>
        </w:tabs>
        <w:rPr/>
      </w:pPr>
      <w:r>
        <w:rPr>
          <w:sz w:val="28"/>
          <w:szCs w:val="28"/>
        </w:rPr>
        <w:t xml:space="preserve">В  учебный  период проводится </w:t>
      </w:r>
      <w:r>
        <w:rPr>
          <w:b/>
          <w:sz w:val="28"/>
          <w:szCs w:val="28"/>
        </w:rPr>
        <w:t>оценка индивидуального развития детей</w:t>
      </w:r>
      <w:r>
        <w:rPr>
          <w:sz w:val="28"/>
          <w:szCs w:val="28"/>
        </w:rPr>
        <w:t>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11"/>
        <w:widowControl/>
        <w:numPr>
          <w:ilvl w:val="1"/>
          <w:numId w:val="2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11"/>
        <w:widowControl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аксимально структур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осуществляется в соответствии  с  показателями развития ребенка по  образовательным областя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усвоения программного содержания,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й деятельности. Низкие показатели  на конец года указывают педагогам на те области, в отношении которых должна быть усилена работа с отдельными детьми или всей групп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 Все данные заносятся в сводные таблицы оценки динамики детей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оценок мониторинга трехуровневая: « качество проявляется устойчиво» ( 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 1 балл), «качество не проявляется» ( 0 балло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Style28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 изменений  степени освоения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  Если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 Если к концу год показатели развития ребенка оказываются меньше 50 %, то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spacing w:lineRule="auto" w:line="276"/>
        <w:ind w:left="360"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spacing w:lineRule="auto" w:line="360"/>
        <w:jc w:val="center"/>
        <w:rPr>
          <w:rStyle w:val="FontStyle207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развитие»: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хаживают за одеждой, устраняют неполадки в своём внешнем вид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быстро и правильно умываться, насухо вытираться, пользоваться только индивидуальным полотенце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равильно все виды основных движений (ходьба, бег, метание, лазанье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на мягкое покрытие с высоты до 40с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 приземляются, прыгают в длину с места на расстоянии не менее 100см, 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с разбега -180с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в высоту с разбега – не менее 50с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через короткую скакалку разными способам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ют предметы в цель из разных положений  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ют в вертикальную и горизонтальную цель с расстояния 4-5 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ерестраиваться в 3-4 колонны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ерестраиваться в  2 шеренги, 2-3  круга на ходу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интервал во время передвижений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упражнения из разных и.п.  в заданном ритм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ят за правильной осанкой.</w:t>
      </w:r>
    </w:p>
    <w:p>
      <w:pPr>
        <w:pStyle w:val="Style28"/>
        <w:spacing w:lineRule="auto" w:line="240" w:before="0" w:after="0"/>
        <w:contextualSpacing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играх с элементами спорта.</w:t>
      </w:r>
    </w:p>
    <w:p>
      <w:pPr>
        <w:pStyle w:val="Style181"/>
        <w:widowControl/>
        <w:spacing w:lineRule="auto" w:line="360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ьно- коммуникативное развитие»: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правила поведения в природе и соблюдают их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 выполняют обязанности дежурных в уголке природы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свою трудовую деятельность, отбирают материалы, необходимые для занятий, игр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тбирают или придумываю разнообразные сюжеты игр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ются в процессе игры намеченного замысла, оставляя место для импровизаци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новую трактовку роли и исполняют е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ют предметно – игровую среду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читаться с интересами и мнением товарищей по игре, справедливо решать споры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образный строй спектакля: оценивать игру актеров, средства выразительности и оформление постановк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оценивают результаты игры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о просмотренном спектакле высказывают свою точку зре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навыками театральной культуры: знают театральные профессии, правила поведения в театр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творческих группах по созданию спектаклей (режиссеры, актеры, костюмеры..)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рганизовывать игры, исполняют роль ведущего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ечи используют формулы словесной вежливости (приветствие, прощание, просьбы, извинения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правила поведения в детском саду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правила поведения на улице, в транспорте, ПДД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и называют специальные виды транспорта, объясняет их назначени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значение сигналов светофор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и называют дорожные знаки «Пешеходный переход», «Дети», «Подземный пешеходный переход»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роезжую часть, тротуар, пешеходный переход «Зебра».</w:t>
      </w:r>
    </w:p>
    <w:p>
      <w:pPr>
        <w:pStyle w:val="Style141"/>
        <w:widowControl/>
        <w:spacing w:lineRule="auto" w:line="360"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вательное  развитие »: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бъединяют различные группы предметов, имеющие общий признак, в единое множество и удаляют из множества отдельные его част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связи и отношения между целым множеством и различными его частям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части  целого множества и целое по известным частя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до 10 и дальше (количественный, порядковый в пределах 20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числа в прямом (обратном) порядке до 10, начиная с любого числа натур.ряда (в пред.10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ят цифру (0-9) и количество предметов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и решают задачи в одно действие на сложение и вычитание, пользуются цифрами и арифм.знаками + и –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величины: длину (ширину, высоту), объем (вместимость), массу (вес предметов) и их способы измере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ют длину предметов, отрезки прямых линий, объёмы жидких и сыпучих веществ с помощью условных мер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зависимость между величиной меры и числом  (результатом измерения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 предметы (фигуры) на несколько равных частей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 целый предмет и его часть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и называют: отрезок, угол, круг, многоугольники, шар, куб. Проводят их сравнени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в окружающем пространстве и на плоскости (лист, поверхность стола), обозначают взаимное расположение и направление движения объектов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знаковыми обозначениям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временные отношения (день-неделя-мяесяц)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время   по часам с точностью до 1 час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кущего месяца года, последовательность всех дней недели, времен год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онеты достоинством 1,5,10 коп., 1,2,5 руб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ла первого десятка и состав чисел первого пятка из двух меньших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разнообразные впечатления о предметах окружающего мир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герб, флаг, гимн Росси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главный город страны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 родном крае, его достопримечательностях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 школе, библиотек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некоторых представителей животного мира: звери, птицы, пресмыкающиеся, земноводные, насекомы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характерные признаки времен года и соотносят с каждым сезоном особенностей жизни людей, животных, растений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элементарные причинно- следственные связи между природными явлениям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ят конструкцию предмета с его назначением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различные конструкции одного и того же объект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модели из пластмассового и деревянного конструктора по рисунку и словесной инструкции.</w:t>
      </w:r>
    </w:p>
    <w:p>
      <w:pPr>
        <w:pStyle w:val="Style28"/>
        <w:spacing w:lineRule="auto" w:line="240" w:before="0" w:after="0"/>
        <w:contextualSpacing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классифицировать предметы по общим качествам: форме, величине, строению, цвету.</w:t>
      </w:r>
    </w:p>
    <w:p>
      <w:pPr>
        <w:pStyle w:val="Style181"/>
        <w:widowControl/>
        <w:spacing w:lineRule="auto" w:line="36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: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казывают и драматизируют небольшие литературные произведе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по плану и образцу рассказы о предмет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рассказ по сюжетной картинке, по набору картин с фабульным развитием действ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т синонимы, антонимы, сложные предложения разных видов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онятия «звук»,  «слог», «слово», «предложение»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в последовательности слова в предложении, звуки и слоги в словах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в предложении слова с заданным звуком, определяют место звука в слове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жанры литературных произведений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любимые сказки и рассказы: знают 2-3 любимых стихотворений, 2-3 считалки, 2-3 загадки.</w:t>
      </w:r>
    </w:p>
    <w:p>
      <w:pPr>
        <w:pStyle w:val="Style28"/>
        <w:spacing w:lineRule="auto" w:line="240" w:before="0" w:after="0"/>
        <w:contextualSpacing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ют стихотворения, пересказывают отрывок из сказки, рассказа.</w:t>
      </w:r>
    </w:p>
    <w:p>
      <w:pPr>
        <w:pStyle w:val="Style181"/>
        <w:widowControl/>
        <w:spacing w:lineRule="auto" w:line="36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Художественно-эстетическое развитие»: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виды изобр.искусства: живопись,графика,скульптура, декоративно-прикладное и народное искусство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основные выразительные средства произведений искусств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в рисовании различные материалы и способы создания изображе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использовать в рисовании различные материалы (гуашь, акварель, пастель, гелевая ручка, карандаши и т.д.) и способы создания изображе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ят различные предметы, передавая форму, пропорции, позы и движения; создают сюжетные композиции из 2-3 и более изображений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екоративные композиции способами налепа и рельеф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ют вылепленные изделия по мотивам народного искусства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 изображения различных предметов, используя бумагу разной фактуры и способы вырезания и обрыва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 сюжетные и декоративные композиции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мелодию Государственного гимна РФ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жанр прослушанного произведений (марш, танец, песня) и инструмент на котором оно исполняетс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общее настроение, характер музыкального произведения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части музыкального произведения (вступление, заключение, запев, припев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песни в удобном диапазоне, исполняют выразительно, правильно передают мелодию (ускоряя, замедляя, усиливая и ослабляя звучание)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индивидуально и коллективно, с сопровождением и без него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 ритмично двигаются в соответствии с разнообразным характером музыки, музыкальными образами.</w:t>
      </w:r>
    </w:p>
    <w:p>
      <w:pPr>
        <w:pStyle w:val="Style28"/>
        <w:spacing w:lineRule="auto" w:line="240" w:before="0" w:after="0"/>
        <w:ind w:left="72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несложный ритмический  рисунок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танцевальные движения: шаг с притопом, приставной шаг с приседанием, пружинящий шаг, боковой галоп, переменный шаг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ют игровые песни, придумывают варианты образных движений в играх, хороводах.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сольно и в ансамбле на ударных и звуковысотных детских  муз.инструментах несложные песни и мелодии.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действие с семьями воспитан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ая цель — создание необходимых условий для формирования 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 с семьями воспитанников  по направлениям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(законных представителей) о факторах, влияющих на физическое здоровье ребенка (спокойное общение, питание, закаливание, движение);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-коммуникативное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накомство родителей (законных представителей)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влекать родителей (законных представителей) к активному отдыху с детьм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интересовать родителей (законных представителей)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оспитанников в реализации воспитательных воздейств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роводить совместные с родителями  (законных представителей)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риентировать родителей (законных представителей)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Речевое развитие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вивать у родителей (законных представителей) навыки общения с ребенко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казывать значение доброго, теплого общения с ребенко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- эстетическое развитие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ддержать стремление родителей (законных представителей)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влекать родителей (законных представителей) к активным формам совместной  с детьми деятельности способствующим возникновению творческого вдохнов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семьями воспитанников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00"/>
        <w:gridCol w:w="2417"/>
        <w:gridCol w:w="36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Основные направления образовательной работы с детьми на 2015-2016 уч. год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МБДОУ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Вот и стали мы на год взросл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Б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адачи образовательной деятельности на учебный год.Особенности развития детей седьмого года жизн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Нужно ли воспитывать в детях дошкольного возраста патриотизм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Развитие творческих способностей у детей дошкольного возраст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Семья на пороге школьной жизни ребенка»(совместно с учителями нач. кл. ЕСШ № 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Вот и стали мы на год взрослей. Организация ЛО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накомство с традиционной народной культурой в семье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то такое готовность к школе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Приобщение детей к народной культуре и традиция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Использование пословиц и поговорок в жизни детей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Детская застенчивость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Особенности подготовки к школе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Как организовать художественно-изобразительную деятельность с детьми дом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пки- передвижк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Ошибки которые нельзя совершать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Занимательная изобразительная деятельность с детьми дом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Декоративно прикладное искусство русского народ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Упрямые дет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Простудные заболевания и их профилактик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Что нужно знать родителям первоклассников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совместного творчества родителей и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Дары осен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Моя Россия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: «Мой папа самый лучший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Моя мама –лучше все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В гостях у народных сказок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: « Город мастер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празд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День Защитника Отечес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Международный женский ден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Лучший зимний букет» с бросового и природного материал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false"/>
        <w:spacing w:before="0" w:after="200"/>
        <w:ind w:left="142" w:hanging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рспективно - тематическое планирование содержания организованной деятельности детей по освоению образовательных областей в подготовительной группе на 2015-2016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 «Речев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Грамота)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8"/>
        <w:gridCol w:w="6804"/>
        <w:gridCol w:w="63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звукам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 у детей способности подбирать слова с заданным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 выполнять звуковой анализ слов; различать твёрдые и мягкие согласные звуки, ударные и безударные 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 доска, указка. Фишки красного, синего, зелёного и чёрного цветов.  Раздаточный: пятизвуковые схемы слов, указки, фишки красного, синего, зелёного и чёрного цветов,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м на помощь друзьям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у детей способности подбирать слова с заданным зву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 выполнять звуковой анализ слов; качественно характеризовать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пятизвуковая схема слова, фишки красного, зелёного, чёрного и синего цветов. Раздаточный: пятизвуковая схема слов, указки, фишки красного, синего, зелёного и чёрного цветов, фишки-призы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овем слово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 с гласными буквами А, Я (заглавными, строчными), правилами их написания после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ю у детей умения строить звуковую мод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к трёх-, четырёх-, пятизвуковой модели умений  выполнять звуковой анализ слов; качественно характеризовать звуки, ставить удар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й дослушивать задание  до конца, не перебивать воспитател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 красного цвета (2 заглавные и 4 строчные); мел, трёх-, четырёх-, пятизвуковые схемы слов, предметные картинки, на которых изображены шар, лес, кит, пила, ваза, юла, лампа, парта, груша. Раздаточный: фишки красного, синего, зелёного и чёрного цветов; карточки с буквами А, Я красного цвета (2 заглавные и 4 строчные), указки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букв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 детей с йотированной функцией буквы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 правил написания букв А, Я после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ей подбирать слова к схеме, состоящей из трёх звуков, умений выполнять звуковой анализ слов с использованием звукобуквенн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 на занят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 синего, красного и чёрного цветов; карточки с буквами А, Я красного цвета. Раздаточный: фишки красного, синего, зелёного и чёрного цветов; указки; карточки с буквами А, Я красного цвета; фишки-призы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«В цирк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ю детей с гласными буквами О, Ё (заглавными и строчными), правилами их написания после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 выполнять звуковой анализ слов с использованием смешанной (звукобуквенной) модели,  способности называть слова с задан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важения друг к другу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 ,указки, фишки красного, синего, зелёного и чёрного цветов; карточки с буквами А, Я, О, Ё (по 2 заглавные и 4 строчные); мяч. Раздаточный: фишки красного, синего, зелёного и чёрного цветов; карточки с буквами А, Я, О, Ё (по 2 заглавные и 4 строчные); фишки-призы; указки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рячутся зву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детьми правил написания букв А, Я, О,Ё. после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детей с йотированной функцией буквы 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трёхзвуковой модели, умений 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Я, О, Ё (по2 заглавные и 4 строчные). Раздаточный: фишки красного синего, зелёного и чёрного цветов; карточки с буквами А, Я, О,Ё (по 2 заглавные и 4 строчные); указки; фишки-призы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дводном  царств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ю  детей с гласными буквами У, Ю (заглавными и строчными), правилами их написания после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способности называть слова с заданным звуком, умений  выполнят звуковой анализ слов с использованием смешанн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 (по 2 заглавные и 4 строчные). Раздаточный: фишки красного, синего, зелёного и чёрного цветов; карточки с буквами А, Я, О, Ё, У, Ю (по 2 раздаточные и 4 строчные): указки; фишки-призы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ешествие на машин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детей с йотированной функцией буквы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трёхзвуков , умений  выполнят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важения друг к другу,  при ответе не перебивать 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 (по 2 заглавные и 4 строчные). Раздаточный: фишки красного, синего, зелёного и чёрного цветов; карточки с буквами А, Я, О, Ё, У, Ю (по 2 раздаточные и 4 строчные): указки; фишки-призы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царстве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детей с  гласными буквами Ы, И (заглавными и строчными), правилами их написания после согласных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трёхзвуковой модели, умений  выполнять звуковой анализ слов с использованием смешанной модел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 (по 2 заглавные и 4 строчные). Раздаточный: фишки красного, синего, зелёного и чёрного цветов; карточки с буквами А, Я, О, Ё, У, Ю, Ы, И (по 2 раздаточные и 4 строчные): указки; фишки-призы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те  Незнай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у детей умений выполнять звуковой анализ слов с использованием смешанн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 детей с гласными буквами Э, Е (заглавными и строчными), правилами их написания после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т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Лешем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авил написания гласных букв после согласных звуков с йотированной функцией гласной буквы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называть слова с задан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интереса 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т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доброжелательных отношений, 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им на самолет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трёхзвуковой мо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умения слушать сверстников и воспитател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в сказк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умений выполнять действия по  изменению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называть слова с задан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 самостоятельности, иници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о, далеко за горам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авил написания гласных букв после согласных звуков и йотированной функции глас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умений выполнять действия по  изменению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называть слова с заданным зву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интереса к речевым игра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 и все за одного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 у детей умения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умением  выполнять действия по  изменению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ю умений называть слова с задан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мения слушать товарищей, не перебивать друг друг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поезде!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правил написания гласных букв после согласных звуков и йотированной функции гласных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умениями выполнять действия по  изменению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называть слова с заданным зву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3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рыбалк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 и йотированной функции гласных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называть слова с заданным зву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важения к воспитател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амый внимательны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выполнять звуковой анализ слов с использованием смеш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гласных букв после согласных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называть слова с заданным зву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умения — работать в коллективе и индивидуально. выслушивать вопрос до конца и давать ответ полным предложени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.</w:t>
            </w:r>
          </w:p>
        </w:tc>
      </w:tr>
      <w:tr>
        <w:trPr>
          <w:trHeight w:val="3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пор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у детей с предложением, правилами его написания, делением предложения на слова и составление его 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умениями составлять графическую запись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буквой М (заглавной и строч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способа слогов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пособности подбирать слова к четы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интереса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А, Я, О, Ё, У, Ю, Ы,И, Э, Е (по 2 заглавные и 4 строчные). Раздаточный: фишки красного, синего, зелёного и чёрного цветов; карточки с буквами А, Я, О, Ё, У, Ю, Ы, И, Ю, Е (по 2 раздаточные и 4 строчные): указки; фишки-призы, карточка с буквой М чёрного цвета (по 2 заглавные и 4 строчные); тетради, фломастеры, кассы букв, пособие «окошечки», фишки-призы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а Майя заблудилась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работать с предложением: анализ, повторение правил написания, графичес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 детей с буквой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ению способа слогового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четы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М, Н (по 2 заглавные и 4 строчные); кассы букв; пособие «окошечки», тетради, фломастеры, фишки- Раздаточный: фишки красного, синего, зелёного и чёрного цветов; карточки с буквами  М, Н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8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те Доктору Айболиту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у детей умений работать с предложением: анализ, повторение правил написания, графическая за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детей с буквой 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ю способа слогов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четы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 доброжелательного отношения друг к другу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М, Н,Р (по 2 заглавные и 4 строчные); кассы букв; пособие «окошечки», тетради, фломастеры, фишки-призы. Раздаточный: фишки красного, синего, зелёного и чёрного цветов; карточки с буквами  М, Н,Р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оопар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ю у детей умений работать с предложением: анализ, повторение правиланаписания, графическая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буквой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ю способа слогов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к четырёхзвуковой модели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Воспитанию умений выслушивать вопрос до конца и давать ответ полным предложени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М, Н,Р, Л (по 2 заглавные и 4 строчные); кассы букв; пособие «окошечки», тетради, фломастеры, фишки-призы. Раздаточный: фишки красного, синего, зелёного и чёрного цветов; карточки с буквами  М, Н, Р, Л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помощни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работать с предложением: анализ, повторение правил написания, графическая запись, составление предложения из букв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детей с буквой Г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ю слогового способа чтения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четырёхзвуковой модел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мения не перебивать воспитател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: доска, указка, фишки красного, синего, зелёного и чёрного цветов; карточки с буквами М, Н, Р, Л,Г (по 2 заглавные и 4 строчные); кассы букв; пособие «окошечки», тетради, фломастеры, фишки-призы. Раздаточный: фишки красного, синего, зелёного и чёрного цветов; карточки с буквами  М, Н, Р, Л, Г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ая телепереда-ч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я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 буквой 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ю слогового способ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четы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ю навыков чёткой, выразительной речи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фишки красного, синего, зелёного и чёрного цветов; карточки с буквами М, Н, Р, Л, Г, К (по 2 заглавные и 4 строчные); кассы букв; пособие «окошечки», тетради, фломастеры, фишки-призы. Раздаточный: фишки красного, синего, зелёного и чёрного цветов; карточки с буквами  М, Н, Р, Л, Г, К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ая стран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ю с буквой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ю слогового способ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к четырёх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С (по 2 заглавные и 4 трочные); мел. Раздаточный: комплект фишек; кассы со всеми пройденными буквами и буквой С (по 2 заглавные и 4 строчные); тетради,фломастеры,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ыбал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с буквой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послогового способа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называть слова с заданным зву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навыков сотрудничества, взаимодейств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С (по 2 заглавные и 4 трочные); мел. Раздаточный: комплект фишек; кассы со всеми пройденными буквами и буквой З (по 2 заглавные и 4 строчные); тетради, ,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 буквой-помощнице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буквой Ш и правилами написания сочетания 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послогового способа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к четырёх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умения действовать по инструкции педагог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Ш (по 2 заглавные и 4 трочные); мел. Раздаточный: комплект фишек; кассы со всеми пройденными буквами и буквой Ш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Буквоеш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с буквой Ж и правилами написания сочетания 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послогового способа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к четырёх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 интереса к занятию, усидчивости у дете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Ж (по 2 заглавные и 4 трочные); мел. Раздаточный: комплект фишек; кассы со всеми пройденными буквами и буквой Ж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 Ударение и его друзь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знакомлению с буквой 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ю послогового способ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торению правил написания сочетаний жи-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к пятизвуковой моде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, активности 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Д (по 2 заглавные и 4 трочные); таблица «Правописание жи-ши». Раздаточный: комплект фишек; кассы со всеми пройденными буквами и буквой Д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, как поссорились шипящие с некоторыми гласным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с  буквой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ю  послогового способа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сочетаний жи-ш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ю способности подбирать слова к пяти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Т (по 2 заглавные и 4 трочные); таблица «Правописание жи-ши». Раздаточный: комплект фишек; кассы со всеми пройденными буквами и буквой Т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 мягком знаке и его брат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буквой Ь и его смягчающей фун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пособности подбирать слова к пятизвуковой мо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и, инициативн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Ь (по 2 заглавные и 4 трочные); таблица «Правописание жи-ши». Раздаточный: комплект фишек; кассы со всеми пройденными буквами и буквой Ь (по 2 заглавные и 4 строчные); фишки-призы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слов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авил написания сочетаний жи-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к пяти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(по 2 заглавные и 4 трочные); таблица «Правописание жи-ши», мел. Раздаточный: комплект фишек; кассы со всеми пройденными буквами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знайки-ны задан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буквой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способности подбирать слова к пяти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желания говорить красиво, правильно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П(по 2 заглавные и 4 трочные); таблица «Правописание жи-ши». Раздаточный: комплект фишек; кассы со всеми пройденными буквами и буквой П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ана оши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буквой  Б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называть слова с задан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дружеских взаимоотношений, активности и самостоятельн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 доска, указка, комплект фишек; касса букв со всеми пройденными буквами и буквой Б(по 2 заглавные и 4 трочные); таблица «Правописание жи-ши», мел. Раздаточный: комплект фишек; кассы со всеми пройденными буквами и буквой Б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ый круг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с буквой 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ю послоговоговым и слитным способами  чт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называть слова с заданным зву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умения работать в коллектив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 В(по 2 заглавные и 4 трочные); таблица «Правописание жи-ши», мел. Раздаточный: комплект фишек; кассы со всеми пройденными буквами и буквой В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ные буквы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 с буквой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оставлять слова по звуковой мо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навыков сотрудничеств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 Ф(по 2 заглавные и 4 трочные); таблица «Правописание жи-ши», мел. Раздаточный: комплект фишек; кассы со всеми пройденными буквами и буквой Ф (по 2 заглавные и 4 строчные); фишки-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8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 спасает принцессу!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графическую сх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юс буквой 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послоговоговым и слитным способами 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 Й(по 2 заглавные и 4 трочные); таблица «Правописание жи-ши», мел. Раздаточный: комплект фишек; кассы со всеми пройденными буквами и буквой Й (по 2 заглавные и 4 строчные), тетради, фломастер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Колобк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юс буквой Ч, с правописанием сочетаний ча и 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самостоятельности, умение понимать поставленную  задачу и выполнять её самостоятельно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 Ч(по 2 заглавные и 4 трочные); таблица «Правописание жи-ши», мел. Раздаточный: комплект фишек; кассы со всеми пройденными буквами и буквой Ч (по 2 заглавные и 4 строчные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ы идут по след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буквой Щ и правописанием сочетаний ща-щу, ча-ща, чу-щу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послоговоговым и слитным способами 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оставлять слова по 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 детей стремления  правильно и четко  произносить все звуки родного язык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 Щ(по 2 заглавные и 4 трочные); таблица «Правописание жи-ши», «Правописание чу-щу», мел. Раздаточный: комплект фишек; кассы со всеми пройденными буквами и буквой Щ(по 2 заглавные и 4 строчные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льон Печкин принес посылк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буквой 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послоговоговым и слитным способами 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оставлять слова по 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 детей любознательность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Ц(по 2 заглавные и 4 трочные); таблица «Правописание жи-ши, чу-щу», мел. Раздаточный: комплект фишек; кассы со всеми пройденными буквами и буквой Ц(по 2 заглавные и 4 строчные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вожная телеграмм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буквой 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 детей привычки аккуратно обращаться с раздаточным материало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Х(по 2 заглавные и 4 трочные); таблица «Правописание жи-ши, чу-щу, ча-ща».  Раздаточный: комплект фишек; кассы со всеми пройденными буквами и буквой Х(по 2 заглавные и 4 строчные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5-56</w:t>
              <w:br/>
              <w:t>«Случай в магазин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графическое изобра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разделительной функцией Ъ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поднимать руку при ответ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Ъ(по 2 заглавные и 4 трочные); таблица «Правописание жи-ши, чу-щу, ча-ща».  Раздаточный: комплект фишек; кассы со всеми пройденными буквами и буквой Ъ(по 2 заглавные и 4 строчные), тетради, фломастер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7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ключе-ния на необитаемом остров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разделительной функ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креплению правил написания сочетаний жи-ши, ча-ща,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ю послоговоговым и слитным способами 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умений 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навыка самоконтроля и самооценк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со всеми пройденными буквами и буквой Ъ(по 2 заглавные и 4 трочные); таблица «Правописание жи-ши, чу-щу, ча-ща».  Раздаточный: комплект фишек; кассы со всеми пройденными буквами и буквой Ъ(по 2 заглавные и 4 строчные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9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ликие космонавты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ойденных грамматических прав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ослогового и слитного способов чт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уважения к говорящему, положительных взаимоотношений между воспитанникам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1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у знаний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ойденных грамматических прав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ослогового и слитного способов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навыков самоорганизации и контрол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3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-семицветик исполняет желания!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навыков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на заданный слог, 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знавательного интереса к занятию через использование игровых приём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оздушном шар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й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ослогового и слитного способов чтения, пройденных грамматически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подбирать слова на заданный слог, составлять слова по 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интереса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бот Вася попал в бед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умения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ослогового и слитного способов чтения. Повторению пройденных грамматически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способности подбирать слова на заданный с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я составлять слова по звуков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правильной звуковой культуры реч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нажды в лес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анализировать предложение и составлять его из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 и слитного способов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на заданный слог,составлять слова по звуковой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ложительной мотивации в учебной деятельно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быстрее и правильно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у детей умений составлять слова по звуковой модели, анализировать предложение и составлять его из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послогового и слитного способов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ойденных грамматически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подбирать слова на заданный с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: доска, указка, комплект фишек; касса букв (по 2 заглавные и 4 трочные); таблица «Правописание жи-ши, чу-щу, ча-ща».  Раздаточный: комплект фишек; кассы букв(по 2 заглавные и 4 строч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9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граматик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 детей в дифференциации изученных звуков, упражнению в звуковом анализ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 у детей умения составлять и анализировать 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обобщающи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ю словарного запас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работать в тетради и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слушать товарищей, не перебивать друг друг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: карточки со словами: РАКЕТА, КОБРА, КОЛОБОК, ОПУШКА, УЖИН; карточка с физкультмину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 «Конфеты» - угощение с фишками (гласный звук, ударный, согласный звук мягкий, согласный звук твёрдый, согласный звук звонкий, согласный звук глухой, слог (ударный, безударный),  карточки с картинками сомы, щуки, караси, акула;  цветные карандаши, тетради либо чистые листочки, конверты со скороговоркой; карточки с игрой «Потерянная буква»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1-72Подведем ит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разбора слова, работу над предложением, умению разгадывать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 делить слова на слоги, отвечать на вопрос воспитателя полным от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ю в придумывании предложений с заданны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нимание,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ю умений слушать воспитателя и товарищей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нные слова, схемы к предложению, компьютер с напечатанными ребусами, картинки морковки и ё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 «Речев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Чтение  художественной литературы 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8080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ы стихи?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знаний о том, зачем люди сочиняют, читают и декламируют стих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амяти, выразительно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оэ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стихи за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итальянской сказки «Как осёл петь перестал». (в обр. Дж. Родар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 пересказывать небольшие тексты без существенных пропусков и повт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речи, выразительно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художественной лит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. «Как осёл петь перестал» (в обр. Дж. Родари, иллюстрации к сказк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А.С. Пушкин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великим русским поэтом А.С. Пушки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читать стихи выразительно вызывать чувство радости от восприятия его стихов и желание услышать другие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ю и расширению словарного запас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ви   и интереса к поэту, к русской лит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А.С. Пушкина, иллюстрации связанные с жизнью писателя, стих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а.</w:t>
            </w:r>
          </w:p>
        </w:tc>
      </w:tr>
      <w:tr>
        <w:trPr>
          <w:trHeight w:val="16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А. Фета «Ласточки пропали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комству детей с новым стихотвор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выражать свои мысли, относительно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знаний об осенних приме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желания слуш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. Репродукции картин о перелетных птицах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ересказыванием сказки Х.Андерсена «Дюймовочк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текстом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пересказывать текст по частям, драматизировать отры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доброты, отзывч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,  иллюстрации к ней., пазлы к сказк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, прибаутки, небылицы «Богат Ермошка «Чигарики-чок-чигарок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с детьми известных им произведений малых форм фольклора, познакомить с новыми произве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внимания, слу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желания слуш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есенок, небылиц. 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: «Хлебный голос» А. Ремизова. Дидактическая игра «Я-вам, вы-мне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новой сказкой, выяснить, согласны ли они с концовкой произ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у детей воспроизводить последовательность слов в предло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ви к художественной лит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«Хлебный голос» А. Ремизова. Дидактическая игра «Я-вам, вы-мн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е И. Бунина «Первый снег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у детей с новым стихотвор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умениями выражать свои мысли, относительно содержания стихотворения, к картине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амяти, умению выразительно читать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чувства любви к Род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, аудиозапись Чайковского «Времена года», репродукция о первом снеге (А.Пластов «Первый снег»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сказки К. Паустовского «Теплый хлеб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 умений характеризовать героев сказки и сравнивать их с персонажами других сказ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амяти, вспомнить с детьми известные им сказки и рассказы о хл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 хлеб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, картинки из серии «о хлебе», портрет К.Паустовского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ылиной «Василиса Прекрасная». (из сборника сказок А Афанасьев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былиной «Василиса Прекрасная», активизировать словарь детей словами «былина», «латы», «кольч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онятийного мышления, умений отвечать на вопросы воспитателя, используя эпит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истории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из серии «История русского костюма», репродукция картины «Три богатыря» Васнецова, былины «Богатырские русские сказки». 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ассказа М. Зощенко «Великие путешественники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новым произведением, совершенствованию навыка речев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сприятия, формированию диалогическ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, интереса к получению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, атлас Мира, глобус. М. Зощенко «Великие путешественники».</w:t>
            </w:r>
          </w:p>
        </w:tc>
      </w:tr>
      <w:tr>
        <w:trPr>
          <w:trHeight w:val="12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ированными изданиями сказ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интереса у детей к рассматриванию рисунков в книг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ю и обогащению знаний детей о русских народных сказ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речи, воображения, фантазии, мыш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требности в чтении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казок, потешек с рисун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 Толстого «Прыжок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рассказом «Прыжо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я внимательно слушать рассказ при чт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оценивать поступки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творчеству Л.Толст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ссказа Л. Толстого «Прыжок», иллюстрации в книгах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К. Ушинского «Слепая лошадь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 детей со  сказкой К. Ушинского «Слепая лошад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я детей слушать внимательно большие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, умений оценивать поступки героев расск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тойчивого интереса к книг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ссказа сказки К. Ушинского «Слепая лошадь», иллюстр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творения С. Маршака «Тает месяц молодой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у детей с творчеством С.Марш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онационной выразительности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оэтическому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,картинки о природе, текст стихотворения С. Маршака «Тает месяц молодой»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Н. Носо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произведениями Н.Носова, вспомнить с детьми рассказы писа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давать оценку поведению персонаж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книг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исателя, иллюстрации к ним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– Зим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о стихотворениями о з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внимательно слушать отрывки из стихотвор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лухового воспри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оэтическому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тихов о зимней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С. Марша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венадцать месяце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о сказкой С. Маршака «Двенадцать месяце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, умений оценивать поступки героев расск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тойчивого интереса к книг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сказки С. Маршака  «Двенадцать месяцев», иллюстр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усской народной сказ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икита Кожемяк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о сказкой «Никита Кожемя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 определять сказочные эпиз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амяти, вспомнить  с детьми русские народные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сказ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о сказками, иллюстрации к ним.</w:t>
            </w:r>
          </w:p>
        </w:tc>
      </w:tr>
      <w:tr>
        <w:trPr>
          <w:trHeight w:val="13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ылины  «Илья Муромец» и «Соловей Разбойник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былиной, с ее необычным складом речи, с образом былинного богатыря Ильи Муром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вязной речи,интереса к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были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ылины «Илья Муромец» и «Соловей Разбойник».</w:t>
            </w:r>
          </w:p>
        </w:tc>
      </w:tr>
      <w:tr>
        <w:trPr>
          <w:trHeight w:val="1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В. Бианки «Музыкант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рассказом В. Биа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я внимательно слушать расск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детей пересказыват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важительного отношения кдруг дру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. Бианки «Музыкант»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Е. Воробьева «Обрывок провод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ю литературного багажа детей,помочь почувствовать необычность описанной в рассказе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понимать смысл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кни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ссказа Е. Воробьева Обрывок провода», иллюстрации к произвед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ылины «Алеша Попович и Тугарин Змей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у детей с историей нашей России, с былинными геро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щению детей к былинному эпосу, к былинному складу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редставлений у детей о былинных героях – Илье Муромце, Добрыне Никитиче и Алеше Попович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атриотических чувств у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ылины «Алеша Попович и Тугарин Змей», иллюстрации к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ылины «Садко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ению знакомства детей с былинами, умению детей  слушать былинный склад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эпо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ылины «Садко»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негурочк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народной сказкой, с образом Снегур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я детей давать оценку поведения героев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, умению грамотно излагать свои мыс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сказ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 «Снегурочка», иллюстрации к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Ночь и ден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оловьев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ю запаса детей стихотворными  произве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вязной речи, умению выразительно читать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ви к поэтическому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стихотворения «Ночь и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Соловьевой 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Лиса и козел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умений пересказывать  произведение «в лиц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различать литературные жанры – сказка, расск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 «Лиса и козел», иллюстрации к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сказом Н. Носова «Живая шляп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у  детей с произведениями Н. Н. Но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ю представления детей об особенностях рассказа, его композиции, отличие от других литературных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 детей  умений  придумывать продолжение и окончание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кни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, разделенный на три части, на каждого ребенка, цветные карандаши, иллюстрированная книга Н. Носова «Живая шляпа»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сказка «Колосок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о сказками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ю речи детей прилагательными, обозначающими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слушать, отвечать на вопросы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сказкам разных нар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Т.Шуйской «Непутевая Федор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находить сходство и различие, изучая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лению представления о соответствии между названием произведения и его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обобщать предметы, называя их одни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книг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 Прокопьева «На широком просторе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ю знания детей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поддерживать беседу, отвечать на вопросы полным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в умении активно использовать в речи прилагательные в сочетании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интереса к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атрио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. Карта России, иллюстрации Родины, Москвы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Х.К.Андерсена «Гадкий утенок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новой сказ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в пересказе простых коротки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онационной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дружеских отношения сред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  и иллюстрации к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нижных иллюстрациях. Чтение рассказа В. Бианки «Май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 с приметами мая- последнего месяца весны, с помощью рассказа  В. Бианки «М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детей воспринимать книжные иллюстрации как самоценность и источник информ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отстаивать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ссказа В. Бианки «Май», иллюстрации к не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 «Речевое развитие» (Развитие речи)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355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4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ишк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знаний  у детей о том, как теперь называется их группа и почему, выяснить, хотят ли они стать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правильно строить высказы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внимательно слушать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о школе и учениках. Школьные принадлеж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истори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у детей подбирать существительные к прилагательн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 составлять рассказы из личного опы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ю  связной речи , умений логически и грамматически правильно излагать  свои мыс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й слушать и не перебивать рассказ товарищ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 Картинки о летних развлеч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считалочк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говорить, не торопясь, достаточно гром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умения находить звуки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чейки. Предметные картинки,фиш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умка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у детей говорить не торопя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умений правильно строить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тивизации слова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животных,  картинки с изображением различных видов сумок и головных уборов. </w:t>
            </w:r>
          </w:p>
        </w:tc>
      </w:tr>
      <w:tr>
        <w:trPr>
          <w:trHeight w:val="13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южетной картиной по теме «Осень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детей составлять описательный рассказ  по карт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озаглавливать карт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, предметные картинки, схемы по составлению рассказов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 отвечать на вопросы воспит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заканчивать предложение с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слушать воспитател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. Предм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школе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 детей определять количество и порядок слов в пред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лухового внимания и восприят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обучению грамот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ая история!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учению детей составлять рассказы из личного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интересно, связно рассказывать простые случаи и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кота, еж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ке!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составлять рассказ по карти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 и 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тивизации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лесной полянки, ее обита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мотивы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детей рассматривать рисунки в книгах, объяснять почему понравилась та или иная иллюстр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 иллюстрациями осенней природы.</w:t>
            </w:r>
          </w:p>
        </w:tc>
      </w:tr>
      <w:tr>
        <w:trPr>
          <w:trHeight w:val="1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ые вещ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 определять количество слов в предложении и их  последова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фонематического восприятия , активизации словарного запас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активности на заняти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, словарь, картинки новых слов.</w:t>
            </w:r>
          </w:p>
        </w:tc>
      </w:tr>
      <w:tr>
        <w:trPr>
          <w:trHeight w:val="1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дном сказочном городке.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фонематического восприя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детей слушать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навыка речевого 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ссказа, иллюстрации в книге, картинки яблок.</w:t>
            </w:r>
          </w:p>
        </w:tc>
      </w:tr>
      <w:tr>
        <w:trPr>
          <w:trHeight w:val="1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на тему «Как ежик выручил зайца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придумывать сказку на заданную тему, описывать внешний вид персонажей, их поступки, пере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я оценивать рассказы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культуры речевого общен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й мир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 детей умений составлять рассказы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ю у  детей умения  слушать 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 диалогической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доброжелательного и корректного отношения к сверстника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животных морей и океанов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ин – 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:</w:t>
            </w:r>
            <w:r>
              <w:rPr>
                <w:rFonts w:eastAsia="Calibri" w:cs="Verdana" w:ascii="Verdana" w:hAnsi="Verdana"/>
                <w:i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</w:t>
            </w:r>
            <w:r>
              <w:rPr>
                <w:iCs/>
                <w:sz w:val="28"/>
                <w:szCs w:val="28"/>
              </w:rPr>
              <w:t>у детей ум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разовывать множественное число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ю и активизации речи детей</w:t>
            </w:r>
            <w:r>
              <w:rPr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я детей говорить, не торопясь, достаточно громко, без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вяз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</w:tr>
      <w:tr>
        <w:trPr>
          <w:trHeight w:val="1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е задачк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у детей правильного произношения звуков, выработки отчетливой и ясн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словаря дет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звитию фонематического восприятия, продолжать развивать диалогическую речь детей, учить отвечать на вопросы связно, полно и выраз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активность на занятии, умения слуш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, звуковые яч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па и Топ сварили компот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й детей составлять рассказы по картине с последовательно развивающимся действ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монологической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к рассказу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скажи словечко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детей отвечать на поставленный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-Совершенствованию  у детей слухового восприя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словар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навыков речевого общения, связной речи, зрительного внимания 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встреч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й детей составлять рассказы из личного опыта ,активизации 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речи детей, умению грамотно излаг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мений. слушать ответ товарища, формировать навык самоконтроля и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о новогоднем празднике.</w:t>
            </w:r>
          </w:p>
        </w:tc>
      </w:tr>
      <w:tr>
        <w:trPr>
          <w:trHeight w:val="1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ссказы детей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фантазии и речи до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 интересно и последовательно описывать простые случаи из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мение разговаривать, не торопясь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</w:tc>
      </w:tr>
      <w:tr>
        <w:trPr>
          <w:trHeight w:val="12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лшебный сундучок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детей слушать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лексическому значению слова,умений составля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очная страна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детей   делить  слова на слоги  част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обучению грамот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вьёвой «Ночь и день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о стихотворением П.Соловьёвой «Ночь и ден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выразительно читать стихотв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речи,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интереса к поэтическому слову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положност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многознач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огащению и развитию  речи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подбирать слова антонимы и употреблять их в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ложительных эмоций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я погода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: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shd w:fill="FFFFFF" w:val="clear"/>
                <w:lang w:eastAsia="en-US"/>
              </w:rPr>
              <w:t>-</w:t>
            </w:r>
            <w:r>
              <w:rPr>
                <w:sz w:val="28"/>
                <w:szCs w:val="28"/>
              </w:rPr>
              <w:t>Закреплению у детей знание о весне, и других временах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тивизации и обогащению словарного запаса детей.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shd w:fill="FFFFFF" w:val="clear"/>
                <w:lang w:eastAsia="en-US"/>
              </w:rPr>
              <w:t>-</w:t>
            </w:r>
            <w:r>
              <w:rPr>
                <w:sz w:val="28"/>
                <w:szCs w:val="28"/>
              </w:rPr>
              <w:t>Уточнению и обогащению словарного запас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правильно строить сложноподчинё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 детей чуткости к слову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руглой формы, лисичка, бычок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сказку о Золушке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й составлять творческие расска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фантазии и творческих способностей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сказка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картинкам «Весёлая история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умений детей составлять рассказы по картинкам с последовательно развивающимся дейст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амостоятельно рассуждать и отве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южетных картинок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 детей выполнять звуковой анализ слова.</w:t>
              <w:br/>
              <w:t>-Овладению у детей умений составлять цепочку слов, производя замену звука в заданном слове для получения нового.</w:t>
              <w:br/>
              <w:t>-Упражнению в составлении предложений по схеме с заданны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детей определять последовательность звуков в словах, делить слова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Лиса и Козёл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 детей интереса к смыслу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  детей пересказывать сказку «в лиц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оизведения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ой  «Родина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 детей умения  понимать смысл стихотворения «Родина бывает разная, но у всех она од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атриотических чувст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ихотво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дущие школьник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фонематического восприятия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Развитию умения детей выполнять звуковой и слоговы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 в суждения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яч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стих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детей чувствовать удивительную неповторимость стихотворений о вес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ыразительной реч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оэтическому слову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творений о весне: «Сельская пес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, «Уж верба вся пушистая» А. Фет, «Черёмуха» С. Есенин, «Жаворонок» В. Жуковский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ёмуха»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 детей 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детей выполнять звуковой и слоговой анализ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ЭШима «Очень вредная крапива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умений детей пересказывать расс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амостоятельно рассуждать и отвеч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рассказа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роизведения В. Биа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шки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  у детей пересказывать близко к текстулитературного произведения, передавая интонацией голоса действующих лиц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интереса кхудожественн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внимательно слушать ответыдругих детей и в случае необходимости дополнять и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произведения В. Биа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В школу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 у детей умений составлять сюжетный рассказ по картине, использу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ранее навыки построения сюжета (завязка, кульминация, развязка), самостоятельно придумывать события, предшествовавшие изображе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в речи детей слов, относящихся к темам «Школа»,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сравнивать и обобщать, выделять существенные признаки, подбирать точно слова для обозначения я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школ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а «В школу»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М. М. Пришвина «Золотой луг»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 детей умения понимать специфику жанра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пересказывать от третьего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одбирать определения 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ю в регулировании темпа речи и силы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 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ссказ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- тематическое планирование в подготовительной группе  по образовательной области «Познавательное развитие» (конструирование)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66"/>
        <w:gridCol w:w="2026"/>
        <w:gridCol w:w="6702"/>
        <w:gridCol w:w="382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я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владению детьми умениями в строительстве зданий по предлагаемым условиям, в предварительной зарисовке сооружений, в анализе схем и конструкций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нию умений воспринимать предметы и явления в их взаимосвязях, устанавливать их, аргументировать свои реш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конструкторских навыков, направленного воображения; подводить к восприятию элементарных астрономических понятий и представлений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активности, самосто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ницы, карандаши, ластики, конверт, фломастеры, коробочка, строительный материал, конструктор базовый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бочка кубической форм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й детей правильно складывать квадратный лист бумаги на шестнадцать маленьких квадратиков; самостоятельно готовить выкройку фигуры кубической фор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ный листы бумаги на каждого, один квадрат большого размера, разделенный на 16 квадратов сгибами.</w:t>
            </w:r>
          </w:p>
        </w:tc>
      </w:tr>
      <w:tr>
        <w:trPr>
          <w:trHeight w:val="1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нию представлений у детей о машинах разных видов, их строении и назначении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пражнению в плоскостном моделировании и в построении схем;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звитию способности к порождению новых оригинальных идей, к анализу схем, чертежей, конструкций;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самостоятельности, активности, уверенности, независимости мыш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омастеры, карандаши, ластики, набор геометрических фигур, строительный материал, конструкторы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жные кораблики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владению умениями  у детей «читать» схему и создавать модель последовательно и точно по операциям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координаций в системе «глаз-рука», восприятия, воображ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оспитанию интереса к освоению способов конструирования корабликов из бумаг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ы тонкой бумаги, фломастеры, цветные карандаши, схема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ательные аппарат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общению, систематизированию, представлений детей об истории развития летательных аппаратов, их назначении, зависимости строения от функционального назнач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конструкторских навыков, умениймоделировать на плоскости, строить схемы и делать зарисовки на будущих объектах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умений быстро находить решение проблемных ситуа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и, ластики, наборы геометрических фигур, строительный материал, конструктор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рамидка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у детей умений делать выкройку кубической коробочки, располагать на ней узор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 умений согласовано и дружно работать с товарищами, выполняя часть общей работы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умениюрадоваться общему успеху, хорошему результату совместно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ы по 5шт.на троих детей, разного цвета размером 20,15,10см; елочки трех размеров для каждой коробочки (4-5шт.)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труирование из строительного материала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бот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сширению  знаний у детей об истории робототехни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владению умениями создавать схемы и чертежи, моделировать на плоскости, конструировать из разных строительных наборов и конструкторо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Развитию умений делать умозаключения, сравнивать, обобщать, классифицировать, выделять существенные призна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спитанию фантазии, воображения, внимания, сообразительности, изобрета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и, геометрические фигуры, конструкторы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орные зонтики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у детей умений придавать прямоугольнику треугольник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владению в умении на глаз делать надрезы, работать в темпе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нию желания придумывать что-то новое увлекательное и красивое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Воспитанию фантазии, воображ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нтики 5-10 шт. одного вида, 10 видов, клей, ножницы, кисточки, картон, салфетк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ы городов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Совершенствованию у детей конструкторских способностей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владению умением составлять план строительств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нию совместной поисков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йделать самостоятельные исследования и выводы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ывать интерес к конструирова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мага, карандаши, ластики..</w:t>
            </w:r>
          </w:p>
        </w:tc>
      </w:tr>
      <w:tr>
        <w:trPr>
          <w:trHeight w:val="8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рко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 у детей умений готовить цилиндрические формы из бумаги 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я создавать различные игруш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аккуратности  при конструиро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моугольники 6 на  12 см для корпуса ведерка; квадрат со стороной 3,5см для донышка; полоска 0,5на 12 см для дужки; полоски 2 на 4 и 2 на 12 см для украшения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т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вершенствованию умений  у детей конструировать мосты разного назнач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владению в построении схем, чертежей мостов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й конструировать двигающиеся механизмы из конструктора, сооружать простейший механизм-рычаг, позволяющие приводить в движение отдельные элементы конструкци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сообразительности, изобрета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ы бумаги в клетку, карандаши, ластики, базовый конструктор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зиночка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детьми  умений делать выкройку кубической коробочки, располагать узор на её сторонах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й делать игрушку, по-новому используя выкройку кубической коробоч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аккуратности  при конструиро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 20 или 16 см для корзиночки; полоски цветной бумаги 1,5*4 см для флажка; полоска жёлтой бумаги 1*3см для палочек; полоска 1*12 см для ручки.</w:t>
            </w:r>
          </w:p>
        </w:tc>
      </w:tr>
      <w:tr>
        <w:trPr>
          <w:trHeight w:val="12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да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Ознакомлению детей  с использованием блока (колесо с желобком по ободу для верёвки) в механизмах, дать представление о ременной передаче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сширению представлений детей о судах (виды судов, функциональное назначение, особенности строения)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й в сооружении различных судов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интереса  конструированию из строительн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ческие фигуры, карандаши, ластики, конструктор.</w:t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и стул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знакомлению детей с новой возможностью использования коробоч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владению умениями делать новые игруш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умений применять в работе полученные ранее знания и навык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интереса к занят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а квадрата одинакового цвета для основных частей стола и стула размером 20 и 12 см; квадрат со стороной 7 см или прямоугольник 7*10см для крышки стола, две цветные полоски 1*5 см для украшений.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канчик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умений  у детей складывать квадрат по диагонал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я контролировать свои действия: хорошо ли сделаны сгибы, точно ли совпадают стороны сгиба. В ходе работы находить ошибку и исправлять её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самостоятельности, усидчив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бумаги, цветные карандаши, клей. Образец воспитателя.</w:t>
            </w:r>
          </w:p>
        </w:tc>
      </w:tr>
      <w:tr>
        <w:trPr>
          <w:trHeight w:val="1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зочный домик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нию у детей эмоционального отношение к постройке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Удовлетворению потребность детей в декоративном оформлении конструкции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художественного вкуса у детей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выдержа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ный материал, иллюстрации, мелкие игрушки для обыгрывания. </w:t>
            </w:r>
          </w:p>
        </w:tc>
      </w:tr>
      <w:tr>
        <w:trPr>
          <w:trHeight w:val="25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бума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нтазии из «гармошки»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 детьми умений складывать гармошку из бумаг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художественного восприятия, творческого воображ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аккуратности  при конструиро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 белая, цветная, фактурная, ножницы, клей</w:t>
            </w:r>
          </w:p>
        </w:tc>
      </w:tr>
      <w:tr>
        <w:trPr>
          <w:trHeight w:val="32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труирование из бумаг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бочка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сширению  у детей опыта  художественного понятия различных изделий (бабочка), опыта художественного конструирования на основе обобщённого способа гармошк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звитию художественного восприятия, творческого воображения, материального мышления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интереса к конструирова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, карандаш простой, клей.</w:t>
            </w:r>
          </w:p>
        </w:tc>
      </w:tr>
      <w:tr>
        <w:trPr>
          <w:trHeight w:val="22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ние из строительного матери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мик для куклы»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креплению  детьми умений строить здания разных видов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ю умения строить по образцу, самостоятельно отбирать материал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спитанию интереса  конструированию из строительн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ый материал, иллюстрации, игрушки для обыгры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навательное развитие»(ФЭМ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6946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ин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 у детей умений определять времен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о геометрических фиг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оотносить цифры и количеств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слушать взрослого и выполнять его инструк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Демонстрационный материал: Набор геометрических фигур.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Раздаточный материал: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загадк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детьми основных цветов рад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умении называть числа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Демонстрационный материал: модель «Радуга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математические набор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яем в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Ознакомлению </w:t>
            </w:r>
            <w:r>
              <w:rPr>
                <w:sz w:val="28"/>
                <w:szCs w:val="28"/>
              </w:rPr>
              <w:t xml:space="preserve"> детей с  измерением воды условной меркой для определения ее колич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тию способностей в  экспериментировании, решения логических и матема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ю детей в прямом и обратном счет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последовательности месяцев, представления о сравнении на сравнении чисел на предметной основе, о времени; пополнению словарного запас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навыков коммуникативного общения, умения слушать других и принимать общее решение, работать в микро групп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Три разных сосуда с водой, мерные емкости для воды, два разноса, салфетка, миска прозрачная для воды.</w:t>
            </w:r>
          </w:p>
        </w:tc>
      </w:tr>
      <w:tr>
        <w:trPr>
          <w:trHeight w:val="2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Незнай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детей в делении множества на части и объединении его  частей. 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навыкапорядкового счёта в пределах 10,представлений о взаиморасположении предметов в пространстве,уменийпоследовательно называть дни недели. 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мыслительных операций. 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онный материал: Карточки с кругами( от1 до7), вещи Незнайки, кукольная мебель, кукла, мишка,3 кубика,3 пирамидки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аточный материал: математические наборы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игрушкам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59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детей в делении множества на части и объединении частей в целую групп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59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устанавливать зависимость между множеством и его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считать в прямом и обратном порядке в пределах 5, уменийделить круг и квадрат на 2 и 4 равные части, сравнивать их и называть, уменийразличать и называть знакомые геометрические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математи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онстрационный материал: Кукла, мишка, зайчик,3 кубика,3пирамидки,3 машины, 5 кругов одного цвета, 2 корзины, 2 набора строительного материала,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аточный материал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верты с ¼ круга, коробка с остальными деталями, квадраты одного цвета(по5 штук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 по гри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Ознакомлени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детей с цифрами1и2.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Упражнению в количественном  счёте, в прямом и обратном порядке в пределах 10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Совершенствованию представления о треугольниках и четырёхугольниках.</w:t>
            </w:r>
          </w:p>
          <w:p>
            <w:pPr>
              <w:pStyle w:val="Normal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-Развитию умений ориентироваться на листе бумаги, определять стороны и углы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Воспитанию умений внимательно слушать задание воспита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онный материал: Карточки с цифрами 1и 2,муляжи грибов,10 треугольников одного цвета, образец узор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аточный материал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ческие наборы, листы бумаги, цветные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е 3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Ознакомлени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тей с цифрой 3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Закреплению умений называть предыдущее и последующее число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Совершенствованию умений сравнивать 10 предметов, располагать их в возрастающем и убывающем порядке, обозначать результаты сравнения соответствующими словами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Развитию внимания, умений двигаться в за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онстрационный материал :Карточки с изображением различных предметов, карточки с цифрами, 10 цилиндров разной высоты, дудочка, звёздочки,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аточный материал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очки с разным количеством кругов, карточки с лабиринтами, карандаши, 10 полосок разной длины, ширины и цвета,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ческий на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сказок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ями сравнивать предметы по высоте, раскладывать 6 предметов в возрас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ю  в количественном и порядковом счет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ю знаний геометрических фигур, умение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нимания, логического  мышления, мелкой моторики, зрительного восприятия и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ю интереса к занятиям математикой, умение действовать сообща, доводить начатое дело до кон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ноцветные воздушные шары по количеству детей. К пяти шарам прикреплены небольшие конверты с загадками о сказочных героях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онный материал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скостные фигуры сказочных героев (“Красная Шапочка”, “Чебурашка”, “Незнайка”, “Буратино”, “Карлсон”)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деревьев разного цвета;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домиков разной высоты и цвета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дугообразных полосок, окрашенных в спектральные цвета;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геометрических фигур: квадрат красного цвета, прямоугольник синего цвета, круг желтого цвета, овал оранжевого цвета, треугольник зеленого цвета (для зрительного диктанта); карточки с текстами математически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незнайк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знакомлени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 с числом и цифрой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 состава числ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умение сравнивать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внимания, памяти, мышления детей, познавательного интере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59"/>
              <w:ind w:right="19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Демонстрационный материал:наборы цифр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аточный материал:</w:t>
            </w:r>
            <w:r>
              <w:rPr>
                <w:sz w:val="28"/>
                <w:szCs w:val="28"/>
              </w:rPr>
              <w:t>математический на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ук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цифрой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едставлений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м составе числа с помощью условной меры, равной одному из сравниваем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умений обозначать в речи своё местоположение относительно другого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наборы цифр ,лента ножницы, куклы, машины ,строительный конструктор </w:t>
            </w:r>
          </w:p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набор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оход в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цифрой 5, количественным составом числа 6 из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последовательно называть дни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мышления, умений видеть в окружающих предметах форму геометрических фиг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Демонстрационный материал: Корзина с предметами: компасом, часами, термосом, кружкой, телефоном, клубком верёвки, коробочкой, флажком, рюкзак, карточки с цифрами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наборы геометрических фигур, карточки с циф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урож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Овладению  детьми умениями составлять число6 из единиц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Ознакомлению с цифрой 6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точнению приёма деления круга на 2-4 и 8 равных частей, соотношений целого и частей, называть и показывать их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азвитию умений двигаться в соответствии с условными обозначениями или по схеме.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Демонстрационный материал :Корзина, муляжи фруктов и овощей, 2 тарелки карточки с цифрами от1 до5 ,круг,1/4 часть круга, ножницы, грузовик, силуэт дерева ,схема маршрута 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Наборы цветных карандашей, белые листочки с дерева, круги нож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дём порядок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-Ознакомлению детей  с цифрой 7, с  составом чисел 7и 8 из единиц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-Закреплению представлений о треугольниках и четырёхугольниках.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-Совершенствованию приёма деления квадрата на 2,4 и 8 равных частей.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-Развитию внимания, умений последовательно называть дни недели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-Воспитанию у детей самоконтро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Геометрические фигуры ,плоскостные изображения Незнайки ,Знайки, Самоделкина ,Карандаши, ,9 карточек с изображением инструментов, карточки с цифрами от1 до7, 2 коробки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листы бумаги квадратной формы, ножницы, карточки с циф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ём цветик-семицветик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-Ознакомлению детей с цифрой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составлять числа 7 и8 из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оследовательность дней недели. -Развитию умений составлять тематическую композицию по образцу, называть правильно последовательность дней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арточки с кругами, овал разделённый на части, 8 кругов разного цвета, 8 карточек разного цвета, карточки с циф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Наборы цветных карандашей, карточки с кругами, овалы, карточки с циф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Зоопарк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цифрой 9, с составом числа 9 из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умений называть числа в прямом и обратном порядке  от любого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глазомера, умений ориентироваться на листе бумаги, определять его стороны и уг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взаимоконтро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Мяч,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арточки животных,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арточки с цифрами от1 до9, 4 стула,4 круга разной величины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руги разного цвета, листы бумаги, карандаши, круги разной величины,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чёт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понятием вес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знаний у детей о цифрах от 1 до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й составлять число 9 из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онимания независимости числа от направления счёта, умений группировать геометрические фигуры по цвету и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Карточки с цифрами от1 до9, 5 цифрой 1, лента ,на которой разным цветом написаны девять единиц, деревянный и металлический шарики одинакового размера, 2 банки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арточки с цифрами от 1 до9, листы бумаги с изображениями трёх кругов, наборы геометрических фигур,поднос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составом числа 10 из единиц, с цифрой 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ю представления о вес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представлений о временных отнош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</w:t>
            </w:r>
            <w:r>
              <w:rPr>
                <w:iCs/>
                <w:spacing w:val="-7"/>
                <w:sz w:val="28"/>
                <w:szCs w:val="28"/>
              </w:rPr>
              <w:t>:Мяч, матрёшка, картинки с изображением времён года, карточки с цифрами от1 до9, 9 кругов одного цвета, 3 ведёрка с разным количеством пшена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арточки с цифрами от 0 до9, цветные круги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Элли вернуться домой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составлять число 10 из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записью числа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навыка счёта в прямом и обратном порядк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представлений о многоуголь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пространственного мышления, умений ориентироваться в пространстве с помощью условных обозначений на пл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Мяч, конверты с заданиями, карточки с цифрами от 0 до9,геометрические фигуры, карточки с изображением разного количества предметов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Листы бумаги, цветные карандаши, многоугольники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составлять число 3 из двух меньших и раскладывать его на два меньших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цифрами от1 до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очнению представлений о многоуголь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представлений о временах года и месяцах ос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находить его стороны, углы и вер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2 набора карточек с цифрами от0 до9, 3 жёлтых  и 3 тёмно-жёлтых круга, картинки с изображением лисы и кота, квадрат, сделанный из счётных палочек, модель 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 :Счётные палочки, 3 жёлтых, 3 красных круга, конверт с геометрическими фигу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орядку рассчитайтесь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ставлять число 4 из двух меньших чисел и раскладывать его на два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навыка порядкового счёта в пределах 10, умения последовательно называть дни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 представлений о масс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анализировать форму предметов и их отдельных ча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4 круга, отличные по цвету от модели дома, маленький железный шар ,большой пластмассовый шар, 2 деревянных кубика одного размера и веса, но разног цвета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Счётные палочки, листы бумаги, картинки с контурным изображением самолёта и ракеты, математический на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коту Матроски-н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ю детьми  умением составлять число 5 из двух меньших чисел и раскладывать его на два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цифрами второго десятка в пределах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умений строить сериационный ряд из пяти предметов, устанавливая между ними отношения по м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вним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Полоска бумаги, 15 кругов,10 счётных палочек, корзина, 5 морковок, 5 свеколок, 5 разных по весу баночек, картинки с изображением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 :Счётные палочки, листы бумаги, математический на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с мячам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ю  детьми умением составлять число 6 из двух меньших чисел и раскладывать его на два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образованием чисел второго десятка в пределах 15,с измерением величин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умений ориентироваться в простран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>Две корзины: в одной10 мячей, в другой-5 мячей, банка с рисом, 6 кубиков, ложка, стакан, линейка, лист бумаги, картонная полоска, 2 коробки с карандашами, карточки с циф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карточки с цифрами, план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-вие Белоснеж-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составлять число 7 из двух меньших чисел и раскладывать его на два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образованием чисел второго десятка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умений измерять величину предметов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тию умения ориентироваться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очки с цифрами, картинки с изображениями 7 гномов в шапочках одного цвета, 6 шапочек разного цвета, полоска бумаги, мера, цветные мелки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Круги одного цвета, корзины ,полоска бумаги, меры ,цветные карандаши, тетрадь, наборы счётных палочек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дём порядок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ставлять число 8 из двух меньших чисел и раскладывать его на два меньших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количественного счёта в пределах 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в измерении длины предметов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 умения ориентироваться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очки с цифрами, 15 мышат в майках, 8 картинок с изображением осьмин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Полоски-дорожкки, условные меры, круги одного цвета, треугольники, листы бумаги в клетку, простые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им команду спортсменов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ем составлять число 9 из двух меньших чисел и раскладывать его на два меньших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в измерении предметов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навыка счёта в пределах 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глазомера, умения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очки с цифрами от0 до9, 20 картинок с изображением мышат.куб, полоска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руги двух цветов, тетради в клетку  ,карандаши, кубы равные по высоте 3 полоскам-мерам, полоски меры, счётные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им команду спортсменов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ем составлять число 9 из двух меньших чисел и раскладывать его на два меньших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в измерении предметов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навыка счёта в пределах 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глазомера, умения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очки с цифрами от0 до9, 20 картинок с изображением мышат.куб, полоска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руги двух цветов, тетради в клетку  ,карандаши, кубы равные по высоте 3 полоскам-мерам, полоски меры, счётные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ю  детьми умением составлять число10 из двух меньш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определять предыдущее ,последующее и пропущенное число к назв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ю в умении измерять длину и ширину предметов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ю навыка ориентировки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глазом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Мяч, карточки с цифрами, «отрез ткани» , полоска бумаги, 10 пирожков, 2 та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  </w:t>
            </w:r>
            <w:r>
              <w:rPr>
                <w:iCs/>
                <w:spacing w:val="-7"/>
                <w:sz w:val="28"/>
                <w:szCs w:val="28"/>
              </w:rPr>
              <w:t>Раздаточный материал :Счётные палочки, 10 кругов,10 треугольников, тетради в клетку, карандаши 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-лья считалк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моделировать предметы с помощью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едставлений о количественном и порядковом значении числа, умения составлять число 10 из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навыка измерите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двигаться в заданном направл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 :Круги разного цвета, счётные палочки, плоские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знако-мим Буратино с монетам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 с монетами достоинством 1,2,5,10 рублей и 1,5,10 копе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навыка ориентировки на листе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ю представлений о многоугольниках и способах их классификации по видам и разм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 внимания, со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Буратино, купюры и монеты, карандаш ,тетрадь, ластик, ручка, 3 обруча одного цвета ,коробка,  геометрические фиг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 :коробочки с монетами, тетрад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покуп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 с монетами достоинством 1,5,10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считать по заданной мере, когда за единицу счёта принимают не один ,а несколько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редставления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онверт, карандаш, ластик, тетрадь, линейка, ручка</w:t>
            </w:r>
            <w:r>
              <w:rPr>
                <w:iCs/>
                <w:spacing w:val="-7"/>
                <w:sz w:val="28"/>
                <w:szCs w:val="28"/>
              </w:rPr>
              <w:t xml:space="preserve"> , ценники, круги двух цветов, песоч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 : Монеты, счётные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 с мон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чувство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воссоздавать сложные  по форм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считать по заданной мере в пределах 20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Наборы монет, песочные часы, ёлочные украшения, ценники, 20 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-7"/>
                <w:sz w:val="28"/>
                <w:szCs w:val="28"/>
              </w:rPr>
              <w:t>Раздаточный материал :Наборы монет,20 квадратов, кругов, тетради, карандаш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ем корм для птиц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очнению у детей  представлений о моне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измерять объём сыпучих веществ с помощью услов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ча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 определять форму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чувства врем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ви к пернаты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артинка с изображением кормушки,  стакан с пшеном, 2 миски, стакан, полоска картона, будильник, наручные , настенные часы, макет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Счёты, наборы монет, разрезные части сквореч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муку для выпечки печень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 измерять объём сыпучих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ча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едставлений о мног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ориентироваться на листе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Миска с мукой, банка, поднос, макет часов, пятиугольник, шести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Миска с мукой,  банка, чайная ложка, макет часов, тетради в клетку, карандаши, многоугольни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коту Матроски-н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 детьми  с правилами измерения жид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понимания отношений между числами натурального ря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«чувство времени»,умений моделировать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знавательного интере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Песочные часы, стихи о геометрических фигурах, карточки с цифрами, металлофон, барабан, кувшин с молоком, стакан, банка, полоска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 Пластилин, верёвка, счётные палочки,10 круг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ёмся вмест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у детей умений раскладывать число на два меньших и составлять из двух меньших большее число в пределах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едставлений о последовательности времён года и месяцев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пражнению умений объединять части в целое множ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конструировать геометрические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заимовыруч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Верёвка ,2 обруча, карточки с цифрами, камушки, картинка изображение птиц, картинки  разных времён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-7"/>
                <w:sz w:val="28"/>
                <w:szCs w:val="28"/>
              </w:rPr>
              <w:t>Раздаточный материал:   Карточки с цифрами от1 до10, счётные палочки, верёв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мячом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 детей умений раскладывать число на два меньших числа и составлять из двух меньших большее число в пределах 10,умение называть предыдущее, последующее и пропущен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я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видоизменять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 Мяч,  карточки с цифрам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 Тетради, карточки с цифрами, простые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школ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оставлять арифметические задачи на с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 видеть геометрические фигуры в окружающих предме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внимания, памяти, логического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 Ваза,4 флажка, 3 кубика, квадраты двух цветов, 5 треугольников одного цвета,  листы ватмана с изображением геометрических фигур, картинка с изображением кошек, расположенных в три ряда.</w:t>
            </w:r>
            <w:r>
              <w:rPr>
                <w:iCs/>
                <w:spacing w:val="-7"/>
                <w:sz w:val="28"/>
                <w:szCs w:val="28"/>
              </w:rPr>
              <w:t xml:space="preserve"> Раздаточный материал: Треугольники двух цветов, картинки кошек. 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жем Буратино сделать уро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ориентироваться на листе бумаг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нимания, памяти,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добр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карточки с цифрами, монеты, картинки с изображением лабири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Наборы красных и жёлтых кругов, тетради, изображение лабиринта, 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ледяную крепость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измерять объём жидких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ориентироваться на листе бумаги, логически  мыс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Ведёрко с подкрашенной водой, 7 кругов голубого цвета ,ёмкость для воды, мерный стакан, лейка.</w:t>
            </w:r>
            <w:r>
              <w:rPr>
                <w:iCs/>
                <w:spacing w:val="-7"/>
                <w:sz w:val="28"/>
                <w:szCs w:val="28"/>
              </w:rPr>
              <w:t xml:space="preserve"> Раздаточный материал :счётные палочки, тетради в клетку, карандаши, картинки с изображением  детей , имеющих 5 отличи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аем задачи бабушки Загадуш-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моне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я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внимания ,логическое мыш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артонные модели монет.</w:t>
            </w:r>
            <w:r>
              <w:rPr>
                <w:iCs/>
                <w:spacing w:val="-7"/>
                <w:sz w:val="28"/>
                <w:szCs w:val="28"/>
              </w:rPr>
              <w:t xml:space="preserve"> Раздаточный материал: Карточки с цифрами, счётные палочки, монеты, тетради в клетку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в аквариум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ем  составлять и решать арифметические задачи на сложение и вычи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ча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я ориентироваться на листе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ознавательного интер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арточки с цифрами, 9 рыбок, панно аквари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 тетради в клетку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ся в ряд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оставлять и решать арифметические задачи на сложение и вычи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представлений о последовательности чисел в пределах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умений в делении целого на 8 равных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арточки с изображением кругов до 20, панно с прорезями,10 мячей,2 куклы,5 конфет,7 фигурок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и, карандаши, счётные палочки, круги, ножницы,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ши задач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составлять и решать арифметические задачи на с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 в счёте предметов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измерять длину отрезков прямых линий по клеточ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руги двух цветов, 9 зайчиков, картинки диких животных, картинки посуды, картинки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листы бумаги, простые карандаши, листы с домиками и дорожками разной длины, и разного цвета, полоски бумаги, в клетку, карточки с циф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агазин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я составлять число из еди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называть зим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вать  умение составлять тематические композиции из геометрических фиг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матема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инки с изображением зимы, 2 ветки дерева с силуэтом птиц,10 синиц, 10 снегирей, предметы с ценниками :школьны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 :счёты наборы монет, наборы монет, геометрические фигуры, тетрадь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шим задач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ю умения последовательно называть дни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проводить прямые линии измерять их дл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представлений о величине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 Карточки с цифрами и знаками, 9 флажков, 9 ленточек, картинка с изображением горшка, полоска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-7"/>
                <w:sz w:val="28"/>
                <w:szCs w:val="28"/>
              </w:rPr>
              <w:t>Раздаточный материал: Счётные палочки, карточки с цифрами и знаками,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ы были ,вам не скажем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 умения видоизменять геометрические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я ориентироваться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 представлений о вес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тию  глазо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</w:t>
            </w:r>
            <w:r>
              <w:rPr>
                <w:iCs/>
                <w:spacing w:val="-7"/>
                <w:sz w:val="28"/>
                <w:szCs w:val="28"/>
              </w:rPr>
              <w:t xml:space="preserve"> Коробка, 3 квадрата,5 карандашей,  весы, 2 кубика из пластилина одинаковой 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расные и зелёные круги, карточки с цифрами и знаками, разрезанные квадраты, тетради, цветные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яем врем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навыка определения величины предметов на гл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ча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логического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</w:t>
            </w:r>
            <w:r>
              <w:rPr>
                <w:iCs/>
                <w:spacing w:val="-7"/>
                <w:sz w:val="28"/>
                <w:szCs w:val="28"/>
              </w:rPr>
              <w:t xml:space="preserve">  Картинки с изображением машин, самолётов, ватман с изображением дома, макет часов, карточки с цифрами, контурное изображение ели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листы с моделями для решения задач, макет часов, контурное изображение елей разной по высоте, счётные палочки карточки с цифрами и знаками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ай мяч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навыка счёта со сменой его осн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редставления о геометрических фиг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Мяч, панно «Корзина» с прорезями, 8 силуэтов яблок, 8 силуэтов груш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и в клетку, карандаши, карточки с цифрами и знаками, математический набор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ем по разном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ями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навыка счёта со сменой его осн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двигаться в заданном направлении в соответствии с уловными обознач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, самосто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</w:t>
            </w:r>
            <w:r>
              <w:rPr>
                <w:iCs/>
                <w:spacing w:val="-7"/>
                <w:sz w:val="28"/>
                <w:szCs w:val="28"/>
              </w:rPr>
              <w:t xml:space="preserve">  Круги двух цветов, 3 полоски равные по длине 5 кругам, ватман с моделью перекрёстка, 2 светофора, маленькие машины, куклы. Раздаточный материал: Счётные палочки, листы бумаги, цветные карандаши, цифрами и знаками, математический на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й по порядк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ями 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умения моделировать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редставлений о количественном и порядковом значении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нимания, вообра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</w:t>
            </w:r>
            <w:r>
              <w:rPr>
                <w:iCs/>
                <w:spacing w:val="-7"/>
                <w:sz w:val="28"/>
                <w:szCs w:val="28"/>
              </w:rPr>
              <w:t xml:space="preserve"> Мяч, карточки с цифрами, бубен, к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Пластилин, счётные палочки, карточки с изображением  геометрических фигур, цветные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оборот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ями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в умении определять время по ча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делить круг на 8 рав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 xml:space="preserve">Демонстрационный материал :Мяч , картинка с изображением совы, макет часов, карточки с  </w:t>
            </w:r>
            <w:r>
              <w:rPr>
                <w:iCs/>
                <w:spacing w:val="-7"/>
                <w:sz w:val="28"/>
                <w:szCs w:val="28"/>
              </w:rPr>
              <w:t xml:space="preserve">цифрами и знаками, математический набор. 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Макет часов, листы бумаги, карандаши, круги, ножниц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ями 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онимания отношений рядом стоящих чисел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 умения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Демонстрационный материал :Мяч, , карточки с  </w:t>
            </w:r>
            <w:r>
              <w:rPr>
                <w:iCs/>
                <w:spacing w:val="-7"/>
                <w:sz w:val="28"/>
                <w:szCs w:val="28"/>
              </w:rPr>
              <w:t>цифрами и знаками, «Ваза» 3 ромашки, 5 васильков, 2 полукруга и целый круг. Раздаточный материал: тетради в клетку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год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составлять и решать арифметические задачи на сложение и вычита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й измерять длину предметов с помощью условной меры,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я  называть последовательно времена    и месяца года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 : Мяч, мел, карточка с изображением квадрата, конверт, 2 полукруга, целый круг, карточки с арифметическими знаками.</w:t>
            </w:r>
            <w:r>
              <w:rPr>
                <w:iCs/>
                <w:spacing w:val="-7"/>
                <w:sz w:val="28"/>
                <w:szCs w:val="28"/>
              </w:rPr>
              <w:t xml:space="preserve"> Раздаточный материал: Карточки со схемами пути от дома до школы, полоски картона, карандаши .</w:t>
            </w:r>
          </w:p>
          <w:p>
            <w:pPr>
              <w:pStyle w:val="Normal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 составлять и решать арифметические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в умении составлять число из двух меньших чисел и раскладывать число на два меньших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едставления о мон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я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пределять вес предметов с помощью в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</w:t>
            </w:r>
            <w:r>
              <w:rPr>
                <w:iCs/>
                <w:spacing w:val="-7"/>
                <w:sz w:val="28"/>
                <w:szCs w:val="28"/>
              </w:rPr>
              <w:t>:Мяч, учебные принадлежности с ценниками ,весы, вата, шарик из пластилина,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Наборы моделей монет, тетради в клетку,  карточки с цифрами и знакам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редмет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ями 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ю умению видеть в окружающих предметах формы знаком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объединять части множества и устанавливать отношение между ними на основе счё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очки с цифрами и знаками, , мяч, карточки со схематическими изображениями человечков в различных позах, бубен, образец уз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арточки с цифрами и знаками, тетрадь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день недел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ями 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умения последовательном названии дней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ей в моделировании пространственных отношений между объектами на пл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ю внимания, усидчивост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Листы бумаги, карандаши, карточки с цифрами 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й дальш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ями  составлять и решать арифметические задачи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умение конструировать объёмные геометрические фигуры,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умений считать в прямом и обратном порядке в пределах 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ним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Картинка «Улица нашего города», таблица с изображением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арточки с цифрами и арифметическими знаками, тетрадь в клетку, карандаш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 разминк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 детей в решении арифметических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навыка счёта со сменой основания счёта в пределах 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нимания, памяти,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 4 карточки с отпечатками ладо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Цветные карандаши, тетради в клетку, карточки с цифрами и арифметическим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яй задани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в умении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умения измерять длину предметов с помощью услов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внимания, памяти, логическ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</w:t>
            </w:r>
            <w:r>
              <w:rPr>
                <w:iCs/>
                <w:spacing w:val="-7"/>
                <w:sz w:val="28"/>
                <w:szCs w:val="28"/>
              </w:rPr>
              <w:t xml:space="preserve"> : Карточки с цифрами 8 и 10,3 обруча, набор кругов, треугольников, квадратов разного размера и цвета, песочные  часы, 2 картинки с изображением матрёшек, отличающихся друг от д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и в клетку, 2 набора карточек с цифрами и арифметическим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год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в умении ориентироваться на листе бумаги в клетку, последовательно называть дни недели, месяцы и времена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внимания, памяти, логического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</w:t>
            </w:r>
            <w:r>
              <w:rPr>
                <w:iCs/>
                <w:spacing w:val="-7"/>
                <w:sz w:val="28"/>
                <w:szCs w:val="28"/>
              </w:rPr>
              <w:t xml:space="preserve"> : Картинки изображением времён года, карточки с цифрами и арифметическими знаками. Раздаточный материал :Картинки «Зажги лампу», тетради в клетку, карандаши, , карточки с цифрами и арифметическим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картинки похожим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умения ориентироваться на листе бумаги в клет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«Читать» графическую информацию, обозначать пространственные отношения объектов и направление их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ним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Цветные карандаши, образец лабиринта, числовая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ь в клетку с изображением двух числовых линеек, состоящих из 10 клеток, карандаши, картинки с изображением лабири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ропущенное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амостоятельно составлять и решать задачи на с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в умении ориентироваться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умения создавать сложные по форме предметы из отдельных частей по представл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усидчив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Числовая лента, карточки с цифрами, две числовые линейк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ь с двумя числовыми линейками,  и геометрических фигур, карандаши, наборы геометрических фигур, счётные палочки, , карточки с цифрами и арифметическим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числ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умения составлять число из двух меньш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нимания, памяти,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 интереса к 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Мяч, ключ, конверт, образец ключа на доске в клетку.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и в клетку, карандаши, карточки с цифрами и арифметическим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ё мест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в умении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представлений об объёмных и плоских геометрических фиг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Карточки, на  которых даны схемы столов в группе, тетрадь в клеточку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й дальш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в умении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я считать в прямом и обратном порядке в пределах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внимания, памяти, логического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Мяч, 1 квадрат, 4 прямоугольных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Цветные карандаши, тетрадь в клетку, конверты с разрезанными квадратами, карточки с цифрами и арифметическими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задани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амостоятельно составлять и решать задачи на сложение и выч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 в умении ориентироваться на листе бумаги в кл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в  умении ориентироваться в окружающем пространстве относительно себя и другого л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внимания, памяти, логического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карточки с цифрами и арифметическими знаками, числовая линейка на доске. 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Листы с изображением шариков разного цвета и величины, карандаши, математический на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и задач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амостоятельно составлять и решать задачи на сложение и вычит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представления о геометрических фигурах и умение рисовать их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ению умений называть предыдущее, последующее и пропущенное число, обозначенное циф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определять местоположение предметов относительно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 Картинки с изображением дубов, сосен, шестиглавого змея, лист бумаги с изображением геометрических фигур, карточки с цифрами от0 до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Счётные палочки, математический набор,  тетрадь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 самостоятельно составлять и решать задачи на сложение и выч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в правильном использовании в речи слов: сначала, потом, до, пос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представления о частях суток и их последова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  умение видеть в окружающих предметах формы знаком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нимания, вообра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 Серия картинок «Распорядок дня»,картинки с изображением 5 кактусов, 7 картинок с изображением воздушных шаров, открытки с изображением предметов раз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Тетрадь , геометрические фигуры, карандаши, круги двух цв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и задач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 составлять и решать задачи на сложение и вычит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ю умения называть предыдущее, последующее и пропущенное число, обозначенное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представлений о геометрических фигурах и умение рисовать их на листе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определять местоположение предметов относительно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нимательности при выполнении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8"/>
                <w:szCs w:val="28"/>
              </w:rPr>
              <w:t>Демонстрационный материал:</w:t>
            </w:r>
            <w:r>
              <w:rPr>
                <w:iCs/>
                <w:spacing w:val="-7"/>
                <w:sz w:val="28"/>
                <w:szCs w:val="28"/>
              </w:rPr>
              <w:t xml:space="preserve">  Картинки с изображением дубов, сосен, шестиглавого змея, лист бумаги с изображением геометрических фигур, карточки с цифрами от0 до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 Счётные палочки, математический набор,  тетрадь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игрушкам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59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детей  в делении множества на части и объединении частей в целую групп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59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устанавливать зависимость между множеством и его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считать в прямом и обратном порядке в пределах 5,делить круг и квадрат на 2 и 4 равные части, сравнивать их и назы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 умение различать и называть знакомые геометрические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firstLine="288"/>
              <w:jc w:val="both"/>
              <w:rPr/>
            </w:pPr>
            <w:r>
              <w:rPr>
                <w:iCs/>
                <w:spacing w:val="-6"/>
                <w:sz w:val="28"/>
                <w:szCs w:val="28"/>
              </w:rPr>
              <w:t xml:space="preserve">Демонстрационный материал: </w:t>
            </w:r>
            <w:r>
              <w:rPr>
                <w:sz w:val="28"/>
                <w:szCs w:val="28"/>
              </w:rPr>
              <w:t xml:space="preserve">Кукла, мишка, зайчик,3 кубика,3пирамидки,3 машины, 5 кругов одного цвета, 2 корзины, 2 набора строительного материала, </w:t>
            </w:r>
          </w:p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¼ круга, коробка с остальными деталями, квадраты одного цвета(по5 штук)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е фигур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детьми  названий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о способом рисования многоугольник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ю в счете в пределах 20, называть четные и нечет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составлять геометрические фигуры из счетных па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 памяти, логического мышления, внимания, умения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, любозна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firstLine="288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Счетные палочки, простой карандаш, тетради, карточки с изображением геометрических фигур, геометрические фигуры.</w:t>
            </w:r>
          </w:p>
          <w:p>
            <w:pPr>
              <w:pStyle w:val="Normal"/>
              <w:shd w:fill="FFFFFF" w:val="clear"/>
              <w:spacing w:lineRule="exact" w:line="259"/>
              <w:ind w:left="34" w:right="14" w:firstLine="288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и колоб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оставлять и решать простые арифметические задачи на наглядной основе, составлять решение из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геометрических фигур и умение составлять из них простые изображения предметов, познакомить с геометрической фигурой параллел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логического мышления, памяти, со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создавать новые комбинации из имеющихся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речи, учить правильно пользоваться математическими терм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математике, чувство коллек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Демонстрационный материал: геометрические фигуры, игрушки.</w:t>
            </w:r>
          </w:p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листочки в клеточку,простые карандаши, математический набор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остров знаний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 детей  знаний о днях недели, закреплению названия и свойства геометрических фигур, умение решать текстовые стихотворные задачи. Продолжать учить определять место того или иного числа в ряду по отношению к предыдущему и последующему числу, называть чётные и нечётные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я объяснять структуру арифметической задачи, уметь вычленять условие задачи, формулировать ответ. Записывать решение с помощью чисел и зна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внимания, памяти, способности рассуждать, логически мыс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матема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Письмо от феи, мостик, сундучок, геометрические фигуры (круг, квадрат, прямоугольник, треугольник ), мольберт, дом гномов, гномы-дни недели, 3 цветка с лепестками-цифрами, карточки «Хватит ли девочкам конфет?», наборы цифр и арифметических знаков, картинки на составление задач.</w:t>
            </w:r>
          </w:p>
        </w:tc>
      </w:tr>
    </w:tbl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 «Познавательное развитие». ( «Ребёнок и окружающий мир»)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6"/>
        <w:gridCol w:w="7160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 – помощни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представлений у детей о предметах, облегчающих труд человека на производ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умений находить в окружении предметы, которые могут улучшать качество, скорость выполнения действий, выполнять сложные операции, изменять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окружающему ми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различных предметов, в том числе предметов, облегчающих труд человека на производстве (компьютер, станок, робот, швейная машина), фишки, алгоритм описания предмета, посылка, письмо от Незнай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ры осен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представлений детей о многообразии растений, их плодов, о разнообразном использовании человеком различных пл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узнавать растения по плодам и правильно называть 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пользой плодов для здоровья человека. -Развитию знаний о способах сбора, хранении и приготовлении овощей, фруктов, ягод и гриб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эстетического отношения к миру прир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  овощей, плодов, растений. Плакат.картинки с изображением сбора плодов, овоще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ь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ю и систематизированию представлений детей о семье (люди, которые живут вместе, любят друг друга, заботятся друг о друг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ктивизации познавательного интереса к семье, к близки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редставлений о родовых корнях семьи,чувство гордости за свою сем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желания заботиться о близки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езнайка; выставка фотографий членов семей воспитанников, их любимые предметы; материал для подделок 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а и подземные обитател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й детей о  различных видах почвы. Подвести к пониманию того, что в почве есть возду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стематизированию знаний о приспособлении животных к жизни в поч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детей самостоятельно делать элементарные выводы об охране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осознанного отношения к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животных. Разные виды поч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редмет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детей сравнивать предметы, придуманные людьми, с объектами природы и находить между ними общее (то, что не дала человеку природа, он придумал с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логического мыш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редметов природного и рукотворного мира. Карточки, состоящие из двух частей. Картинки домино, письмо от Незнай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ет уж лист золотой влажную землю в лесу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я детей об осенних изменениях в природе в сентябре, октябре и нояб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желания отражать в творческих работах образ осени в разные временные пери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творческого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 окружающей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осени в разные месяцы. Картинки или  живые листья разных цв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 нас в сад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и обобщению представлений детей об общественной значимости детского сада, о его сотрудниках, о правах и обязанностях детей, посещающих детский с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доброжелательного отношения к сверстникам, к окружающи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разных эмоций, фотографии помещений детского сада, план детского сада и знаки символы его помещений, карточки с изображением предметов или орудий труда разных профессий, фишки, 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страна Росс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знаний детей о своей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народными праздниками ст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истории своего на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тиц нашего края, перелетные и неперелетны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шлое книг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 детей с историей создания и изготовления книги; показать, как книга преобразовывалась под влиянием творчества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ереса к творческой деятельности челове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 книг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 оформленные книги, иллюстрации с изображением печатных станков разных времен, набор картинок на тему от прошлого к настоящему книги; набор сюжетных картинок, отображающих правильное, бережное отношение к книга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е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знаний детей о разнообразии животного мира, умению узнавать и правильно называть птиц, живущих в местность, где живут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умений выделять характерные особенности разных пт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интереса к миру животных, желание наблюдать за птицами и помогать им в зимний период. Учить составлять паспорт для пти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тиц нашего края, перелетные и неперелетны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людям нужны…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понимания того ,что человек создает предметы для украшения свое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эстетического вк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 вещ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редметов, удовлетворяющих материальные и духовные потребности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шлое и настоящее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детей о назначении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детей ориентироваться в прошлом и настоя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актив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. Учител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 детей с профессией учителя, со школой. Показать общественную значимость труда школьного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деловыми и личностными качествами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чувства признательности, уважения к труду учите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с изображением профессиональных действий учителя; карта «Школьная страна», ручка, карандаш, тетрадь, мел, ранец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зимо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й детей о сезонных изменениях в прир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особенностями приспособленности животных к среде обитания в зим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устанавливать связи между растениями и животными в зимний период. Подводить к пониманию того, как человек может помочь животным пережить холодную зи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о всему живо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сезонных изменений в природе; животных зимо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ыставке кожаных издели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представлений  детей понятия о коже как о материале, из которого человек делает разнообразные ве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видами кожи, показать связь качества кожи с назначением ве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старинным и современным предметам рукотворно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знавательного интере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, картинки с изображением предметов одежды, обуви, галантерейных изделий и музыкальных инструментов; кожаные полоски и лоскутки прямоугольной ф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водоемов, морей и океан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й детей о многообразии животных, живущих в водоемах, морях и океа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представлений о взаимосвязях животных со средой об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ереса к миру природы, к животн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окружающему ми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животных живущих в водоемах, морях и океанах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типограф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трудом работников типограф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 знаний о значимости каждого компонента труда в получении результата. Рассказать детям о том, как создается , оформляется и изготавливаетс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любови к книге, уважение к людям, создавшим книг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картинки, 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«День заповедни</w:t>
              <w:softHyphen/>
              <w:t>ков».</w:t>
            </w:r>
          </w:p>
          <w:p>
            <w:pPr>
              <w:pStyle w:val="Normal"/>
              <w:widowControl w:val="false"/>
              <w:suppressAutoHyphens w:val="false"/>
              <w:spacing w:before="18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ширению представлений детей о разнообразии природного мира. Дать понятия о редких и исчезающих растениях и живот</w:t>
              <w:softHyphen/>
              <w:t xml:space="preserve">ных, занесенных в Красную книгу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Формированию представлений о заповедных местах, в том числе заповедниках родного края (на примере Московской области)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тию умений детей само</w:t>
              <w:softHyphen/>
              <w:t>стоятельно делать элементарные выводы об охран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бережного отношения к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, картинки редких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бетон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бетоном, с качествами и свойствами этого материала , способами его изгото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познавательного интер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мения слуша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, вода, цемент, песок.</w:t>
            </w:r>
          </w:p>
        </w:tc>
      </w:tr>
      <w:tr>
        <w:trPr>
          <w:trHeight w:val="16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охождение -экологической троп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ормированию умений детей видеть изменения природы в зимний период, желание отражать красоту окружающей природы в продуктивных видах де</w:t>
              <w:softHyphen/>
              <w:t xml:space="preserve">ятельности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ширению словарного запаса (снего</w:t>
              <w:softHyphen/>
              <w:t>пад, метель, вьюга, иней, изморозь, наст)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Развитию наблюда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бережного отношения к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360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«Русский народный костюм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сширению у детей кругозора, любозна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гащению и активизации словаря детей по теме: русский костю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эстетического вку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быту, любви к своей Роди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ции  и костюмы в русском стиле, предметные картинки («четвертый лишний»), ленточки;  Хозяюшка  в русском наряде, самовар. 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материалов». (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знаний детей о различных материал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я выслушивать товар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равильного, бережного отношения к вещ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и, бумаги, резины, кожи, меха, дерев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защит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знаний у  детей о Российской арм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стремление быть похожими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рассказывать о службе в армии отцов, бра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важения к защитникам Отечества, к памяти павших бойцов, желания подражать им в ловкости быстроте, смел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цов, братьев. Презентация      « Наша армия»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 русского народа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ю  у детей знания о быте, характере и традициях русского народа (как жили на Руси, предметы русского быта, русская традиционная кухня, трудолюбие и гостеприимство русского нар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русской традицией – капустинские вечер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и словаря детей русскими пословицами и погово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мышления, речи, коммуникативны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ю интереса к народной культуре, быту и обычаям России, любовь и уважение к русскому народу; доброжелательное отношение друг к другу.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е, предметы быт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Symbol" w:ascii="Symbol" w:hAnsi="Symbol"/>
                <w:sz w:val="28"/>
                <w:szCs w:val="28"/>
                <w:lang w:eastAsia="ru-RU"/>
              </w:rPr>
              <w:t>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город на окне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Формированию представлений у детей о разнообразии культурных растений и способах их посад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Ознакомлению со способами вегета</w:t>
              <w:softHyphen/>
              <w:t xml:space="preserve">тивного размножения растений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тию умения высаживать рассаду редиса. В процессе практической деятельности учить делать элементарные выводы о взаимосвязи растений и способах ухода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бережного отношения к  растен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таканчики с землей, лейки, семена огурц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любуйся: весна наступае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ширению представлений  у детей о весенних изменениях в приро</w:t>
              <w:softHyphen/>
              <w:t xml:space="preserve">де, учить замечать их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ормировать понятия о том, что температуру возду</w:t>
              <w:softHyphen/>
              <w:t xml:space="preserve">ха определяют с помощью термометра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истематизированию знаний о жизни животных (млекопитающих, птиц, земноводных и рыб) в ве</w:t>
              <w:softHyphen/>
              <w:t>сенни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тию умений определять погоду с помощью народных при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интереса к народным при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и демонстрационный материал по теме «Весна»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едставлений у детей о богатстве рукотворно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знаний о предметах, удовлетворяющих эстетические и интеллектуальные потребности человека. -Развитию интереса к познанию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из серии «Рукотворный мир»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22 марта — Все</w:t>
              <w:softHyphen/>
              <w:t>мирный день водных ресурс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ширению представлений  у детей о значении воды в природ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ормированию представлений о переходе твердого вещества в жидкое и наоборот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тию уменийв процессе опытнической деятельности самосто</w:t>
              <w:softHyphen/>
              <w:t>ятельно получать элементарные знания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инте</w:t>
              <w:softHyphen/>
              <w:t>рес к миру прир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реги в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е - Отечество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у детей уважения к культуре друг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 детей интереса к получению знаний 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чувства принадлежности к определенной культу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с изображением Москвы, флаг России, картинки костюмов разных народов мир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равствуйте, цве</w:t>
              <w:softHyphen/>
              <w:t>тики-цветочки</w:t>
            </w:r>
            <w:r>
              <w:rPr>
                <w:sz w:val="28"/>
                <w:szCs w:val="28"/>
              </w:rPr>
              <w:t xml:space="preserve">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ширению представлений у детей о многообразии цветущих расте</w:t>
              <w:softHyphen/>
              <w:t>ний, о их значении в природе. Показать весенние изменения в при</w:t>
              <w:softHyphen/>
              <w:t xml:space="preserve">роде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ормированию желания помогать взрослым ухаживать за ком</w:t>
              <w:softHyphen/>
              <w:t xml:space="preserve">натными и садовыми растениями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тию умений видеть красоту цветущих растений и отражать ее в продуктивны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бережного отношения к растен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ухаживания за комнатными растениями, картинки из серии «Цветы» , модели цветов (цвет, форма, численность, характер поверхности листьев, характер стебл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22 апреля - Между</w:t>
              <w:softHyphen/>
              <w:t>народный день Земли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Расширению представлений у детей о том, что Земля —наш общий дом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Уточнению знания о природно-климатических зонах нашей стра</w:t>
              <w:softHyphen/>
              <w:t>ны — пустынях, лесах степях, горах. Подвести к пониманию то</w:t>
              <w:softHyphen/>
              <w:t xml:space="preserve">го, что жизнь человека во многом зависит от окружающей среды — чистых воздуха, почвы и воды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тию  умения устанавливать причинно-следственные связи между природными я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анию  любви к окружающему ми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карта климатических зон Земл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шлое счетных устрой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историей счетных устройств, с процессом их преобразования челове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ретроспективный взгляд на предметы рукотворно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 активизации познавате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, счетные палочки, микрокалькулятор.</w:t>
            </w:r>
          </w:p>
        </w:tc>
      </w:tr>
      <w:tr>
        <w:trPr>
          <w:trHeight w:val="19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космонавтом  Ю. А. Гагариным и другими героям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я о космо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 понимания того, что освоение космоса решение многих проблем на Зем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из серии» Космос», плакат « Солнечная система», фото Ю. Гагарина.</w:t>
            </w:r>
          </w:p>
        </w:tc>
      </w:tr>
      <w:tr>
        <w:trPr>
          <w:trHeight w:val="2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ой родной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и обобщению знаний и представлений о своем родном городе, селе, его историческом прошлом, памятных и примечатель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познавательного интереса, внимания,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логического мышления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 истории родного го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Ф, гербы и символы родного края. Фотографии с достопримечательностями родного города, села.</w:t>
            </w:r>
          </w:p>
        </w:tc>
      </w:tr>
      <w:tr>
        <w:trPr>
          <w:trHeight w:val="2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е хозяйство больше?»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у детей различать фермерское хозяйство и домашнее хозя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о профессии фер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окружающему м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положительного отношения к тру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артинки, на которых изображены фермерское хозяйство и домашнее хозяйство. Предметные картинки с атрибутами фермерского домашнего хозя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- эстетическое развитие».( Лепка, аппликация 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9"/>
        <w:gridCol w:w="1701"/>
        <w:gridCol w:w="5953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 красавиц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принимать и самостоятельно реализовывать творческую задач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владеть пластическими и аппликативными умениями, способность к интеграции-раскрытию одного образа разными изобразитель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анию желания отображать свои впечат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бабочками в летнее время, рассматривание изображений бабочек в научно-популярных иллюстрированных изданиях. Раскрашивание бабочек в раскраска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 (коллективная компози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клумб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вырезать цветы из бумажных квадратов, сложенных дважды по диагонали и составлять из них многоцветные венчики цветов, накладывая вырезанные формы друг на д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вариантами изготовления лепест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композиционных умений – создавать из цветов узоры на клумбах раз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заботливого отношения к при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фотографий, календарей с изображением цветов; дидактические игры на восприятие цвета. Подготовка «клумб» разной формы из картона зеленого цвета. Обследование формы вырезанных клумб. Рассматривание клумб на участке детского сада. Беседа о цветниках, клумбах, необходимости ухода за цветами, о значении цветковых растений в жизни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уголок природ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умениями лепить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и разных способов и приемов ле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передаче характерных признаков (форма, окраска, дви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животным, бережного отношения к н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фотографий в детских энциклопедиях, познавательных книгах о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 карусел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детей создавать сложную композицию из вырезанны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рациональным способом вырезания овала из прямоугольника, сложенного дважды по по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располагать вырезанные формы на листе в определенном порядке и наклеивать в соответствии с сюж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композиционных умений: составлять изображение предмета из нескольких частей, ритмично располагать одинаковые формы в ряд, чередовать две или несколько форм; строить изображение в зависимости от композиционной осн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, аккуратности, самосто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, иллюстраций, рисунков, знакомящих с видами и атрибутами детского отдых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ое лукошко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создавать по замыслу композицию из грибов в луко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едставлений об особенностях внешнего вида гри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техники леп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формы и композиц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едставлений о грибах, рассматривание изображений, рисование грибов по представлению или с опорой на фотографию; беседа  овнешних различия грибов по внешнему виду шляп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 плетение из бумаж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ёная корзинка для натюрморт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создавать форму как основу будущей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техники аппликации: резать ножницами  по прямой, не доходя до края, останавливаясь на контрольной линии сгиба; резать по сгибам; переплетать бумажные полоски, имитируя фактуру корзинки; закруглять уголки прямоугольной формы; оформлять поделку по своему желанию вырезанными эле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ритма, мелк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 при выполнении аппл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 обследование плетеных изделий.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играет в мяч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передавать относительную величину частей фигуры человека и изменения их положения при дви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лепить фигуру из целого куска пластилина, прочно устанавливать фигуру на подста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 при выполнении леп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ями детей на прогулке, во время игр. Рассматривание скульптуры малых фор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аранжировка) из осенних лист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артин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создавать сюжетные композиции из природного материала – засушенных листьев, лепестков, сем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цвета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интереса и бережного отношения к природе, желания сохранять её красоту в аранжировках и флористических компози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и семян, наблюдение в природе, беседы на тему осень, экспериментирование с природным материало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или соленого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- овощи». (витрина магази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 детей техники рельефной лепки при создании композиции «Витрина магазин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грамотно отбирать содержание лепки в соответствии с поставленной задачей и своим замысл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с новыми приемами ле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композиционных умений и способности к восприятию и воплощению образа со своей точки з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интереса к занят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, рассматривание витрин магазинов во время прогулок, рассматривание рекламных буклетов. Экспериментирование с пластилино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ленточная (коллективная компози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– сосны высоки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составлять коллективную композицию из ленточных аппликаций (сосны, ел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аппликативнойтехники–умению вырезать деревья из бумаги, сложенной гармошкой или дважды попол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композиционных ум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навыка сотрудничества в коллективном творче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рах как природном объекте, о деревьях которые растут в горах. Рассматривание изображений деревьев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южетная (коллективная компози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 в горах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составлять коллективную сюжетную композицию из вылепленных фигурок, передавая взаимоотношения между ними. Варьировать способ лепки из цилиндра (валика), нарезанного с одного или двух концов ( в зависимости от позы фигур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Формированию умений инициировать самостоятельный поиск разнообразных пластических средств для передачи динам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анализировать особенности фигуры человека, соотносить части по величине и пропорц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анию навыка сотруднич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грающими и гуляющими детьми на прогулке, беседы о туризме, рассматривание спортивного инвентар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ятой фактурной бумаги (бумажная пла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ночь ложится на вершины го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создавать пейзажную композицию в технике бумажной плас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возможности применения обрывной аппликации из рваной и смятой бумаги для передачи выразительности обр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формы, мелкой моторики, умения координировать работу обеих 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, интереса к отображению знаний и впечатлений в изобразительном творче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рассказа К.Д. Ушинского «Горная страна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редметная на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– гудим! С пути уйди! (транспорт для путеше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 детей с новым способом создания образа машинки путем дополнения готовой формы лепными дета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видеть особенности внешнего вида предметов, их положение в пространстве, общую форму и находить способы её воплощения доступ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едставлений о форме предметов, умений анализировать особенности их строения, соотношения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чувство формы, интереса к экспериментированию с фор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желания проявлять творчества при создании поделок на основе готовых (бытовых) фор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машин в книжках, каталогах, журналах. Конструирование различных видов транспорта из бумаги и строительн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 с элементами констру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е снежин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элементами прорезного дек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вырезать шестилучевые снежинки из фантиков и цветной фоль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техники конструирования и вырезывания с опорой на сх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искусству (бумажному фольклор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ллекции фантиков; знакомство с искусством «бумажного фольклора; освоение элементов прорезного декора; упражнение в вырезывании отдельных элементов на полосе,  сложенной вдвое; беседа об украшении окон к зимним праздника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передавать в лепке образ Деда Мо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лепить полые формы (шуба Деда Мороза), передавать детали, используя различные приёмы лепки: прощипывание, оттягивание, сглаживание поверх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координации в системе «глаз–р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ициативы, сообрази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вом годе и рассматривание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 оформитель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делать объемные игрушки из цветной бумаги и карт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комству с одним из способов их изготовления путем соединения 6-8 одинаковых форм, вырезанных по условной мер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 детей чувства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эстетического отношения к интерье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едстоящем празднике, рассматривание новогодних игрушек, подготовка декора  для бумажных игрушек; чтение отрывка из произведения А Толстого «Детство Никиты»; оформление картонной коробки для сбора и хранения игр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иниатюр (в спичечном короб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онка в коробчон-к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лепить миниатю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видами рельефной пластики (барельеф, горельеф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мелкой моторики, координации работу рук и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самостоятельному освоению новых изобразительных техник и средств художественно-образной вырази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Царевна – лягушка», рассматривание иллюстраций к ней. Игры с маленькими игрушк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элементами рисования и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 Жар –птиц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сочетать в одном художественном образе аппликативные, графические и каллиграфические элемен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художественного приема «наложение» при создании накладной многоцветной аппл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приёмами штриховки и тушевки цветными карандаш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руки к письму, согласованности в работе глаза и ру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художественного вку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ерьев павлина, беседа о сказочных птицах, чтение русских народных сказок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южетная по мотивам народн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сказк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ями лепить по мотивам русских народных сказок: самостоятельно выбирать отдельного героя или сюжет, определять способы и приемы лепки, в зависимости от  характера образа придавать персонажам сказочные ч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к  сюжетосложению и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художественного вкуса, самостоятельности, творческой инициатив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усским народным сказкам, чтение отрывков, рассматривание иллюстраций в детских книжка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дцать три богатыря». (коллектив-ная компози-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создавать коллективную аппликативную композицию по мотивам литературного произведения, планировать и распределять работу между участниками творческого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техники аппликации:вырезать богатыря по самостоятельно  нарисованному контуру из бумаги, сложенной вдвое, дополнять другими элементами, вырезанными из фоль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способности к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коммуникативных навыков, обогащению опыта сотрудничества и сотворч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композиции, чтение сказки «Сказка о царе Салтане, о сыне его славном и могучем богатыре князе Гвидоне Салтановиче и о прекрасной царевне Лебеди» А.С. Пушкина. Рассматривание репродукций В. Васнецова «Богатыри», беседа по содержанию картин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южетная по представле-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не морском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 детей  интереса к лепке образов подводного мира по представл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гащению и разнообразию зрительного впечат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ю условий для творческого применения способов и приемов леп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договариваться и планировать коллективную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оображения и чувства компози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, открыток на морскую тему; знакомство с внешним видом и поведением отдельных животных. Беседа о жизни морских ж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южетная из бумаги и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й папа спал, когда был маленький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ю умениями детей создавать выразительные аппликативные образы, сочетая разные способы и приемы лепки. Наглядно показать связь между формой образа и способом её вырез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планировать свою работу и действовать в соответствии с замысл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у приёмов оформления вырезанной фигурки дополнительными материалами (фантики, лоскутки ткани, тесьма, ленточ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 при выполнении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 – своих родителей в детстве, беседа о значении сна для здоровья человека; чтение народных потешек и песенок, колыбельны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ле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в зоопарке». (по рассказам Е.Чаруши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детьми  умений лепить из целого куска пластилина, правильно передавая пропорции тела; придавать линиям плавность, изящ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оценивать свои работы и рабо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леп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Е.Чарушин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 (прорезной дек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 под конфет-ницу или вазу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новым приёмом аппликационного оформления бытовых изделий – прорезным декором («бумажным фольклором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создавать узор из прорезных элементов на бумажном прямоугольнике, сложенном попо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композиции (строить узор, чередуя элементы) и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 декоративно-прикладному искус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видами народного декоративно-прикладного искусства, рассматривание узоров на различных полотенца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ценки из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щучьему велению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у детей лепить небольшую скульптурную группу по мотивам сказки, передавая пропорциональные отношения между персонаж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передавать фигуры в движении, располагать фигуры на подста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оценивать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казке, чтение её, рассматривание иллюстраций к сказкам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пейзаж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ёт (весенние картины в рамочках)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 детей интереса к оформлению своих работ как завершающему этапу твор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ю условий для творческого применения освоен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ю умения планировать свою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воображения, чувства ритма и компози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знаменитых художников –пейзажи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ельефная декоративная (израз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 цветок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здавать декоративные цветы пластическими средствами по мотивам народного искус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ю техники рельефной леп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декоративно-прикладному искус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ветах, рассматривание произведений декоративно-прикладного искус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силуэ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и на черепичной крыш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создавать коллективную композицию, по-разному размещая вырезанные элемен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техники аппликации - самостоятельно  выбирать и сочетать способы (силуэтная, ленточная и обрывная аппликац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цвета и композиции, способности к формообраз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, желанию отражать вне мышления  изобразите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-Горбунок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передавать в лепке образ сказочного кон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лепить фигурку из целого куска пластилина, дополнять изображение характерными дета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чувство формы, интереса к экспериментированию с фор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леп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осмодр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у  детей создавать различные летательные (космические) аппараты конструктивными и комбинированными способ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воображения и умение переносить знакомые способы работы в новую творческую ситуа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ознавательного интере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а о космодроме, рассматривание иллюстраций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шерстяных н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е картинки». (ниточка за ниточко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делать аппликацию из шерстяных нит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гащению аппликативной тех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у двух  разных способов создания образа: контурное и силуэт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мелкой моторики, глазомера, чувства формы и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изобразительному искус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на луг ходили, мы лужок лепил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лепить по выбору луговые растения (ромашку, василёк, одуванчик, злаки, травы) и насекомых (бабочек, жуков, пчёл, стрекоз) передавая характерные особенности их строения и окраски (укреплять пластиковыми палочками, трубочками, зубочисткам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наблюд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живой при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матривание иллюстраций луговых растений и насекомы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за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задумывать содержание аппликации, использовать разнообразные приёмы вырез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красиво располагать изображение на ли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изобразительному искус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тор Айболит и его друзь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 у детей передавать в лепке образы литературных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образного представления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тремлений добиваться выразительного решения обра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Доктор Айболит» и рассматривание иллюстраций из книг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ваз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 детей умений передавать в аппликации характерные особенности цветов и листьев: их форму, цвет, величи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приёмов вырезывания на глаз из бумаги, сложенной вдвое,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аппликатив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есенних цветов,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ха»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лепить животное с натуры, передавая пропорции и характерные особенности,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применять знакомые приемы ле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 образного предст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нциклопедий, иллюстраций черепа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а под елью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оставлять композицию по мотивам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вырезать разнообразные предметы, используя знакомые при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в подготовительной группе  по образователь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- эстетическое развитие»( Рисование).</w:t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126"/>
        <w:gridCol w:w="29"/>
        <w:gridCol w:w="6208"/>
        <w:gridCol w:w="4678"/>
        <w:gridCol w:w="25"/>
        <w:gridCol w:w="50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редметное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на песке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принять и самостоятельно реализовывать творческую за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графических навыков,  творческого воображения и опыта эстетическ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готовности к переносу способов одного вида худ.деятельности (рисование на песке) в другой (рисование на бумаг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ициативности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очками на песке. Игры в песочнице. Беседа о летнем отдыхе. Рассматривание коллекции рисунков, выполненных детьми в старшей группе детского сада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на квадрат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 умений детей создавать декоративную композицию на квадрате, используя цветы, листья, д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эстетических чувств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ициативы, самостоятельности, активности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цветов, народных орнаментов, платков, тканей, оформленных цветами, листьями. Знакомства с работами художников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южетное по замыслу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етает наше лето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ю условий для отражения в рисунке летних впечат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ровня сюжетосложению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уверенности, активности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них занятиях и развлечениях. Схематическое изображение человека с помощью счётных палочек, карандашей. Рисование человечков на песке. Создание газеты с семейными фотографиями о летнем отдыхе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(модульное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озаика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декоративными оформительскими техниками (мозаика) и вызвать интерес к рисованию в стилистике моза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составлять гармоничную многоцветную композицию на основе контурного рису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изобразительной тех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эстетического вкуса, интереса к оформлению интерьеров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, репродукций картин, художественных открыток, знакомящих с техникой мозаика. Беседа о работе художников- декораторов. 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умением отражать в рисунке впечатления об золотой осени, передавая ее коло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рисовать разнообразные деревья, используя разные цвета для стволов и приемы работы с ки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располагать изображения по всему ли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Наблюдение на участке детского сада. Рассматривание картин И. Левитана (Золотая осень)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ое по замыс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чели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передавать в рисунке свои впечатления о любимых забавах и развлечен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ициированию поиска изобразительно-выразительных средств для передачи движений качелей, изображения позы и эмоционального состояния катающихся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ритма и способности к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уверенности, активности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, на прогулке. Рассматривание конструкций разных качелей (подвесные верёвочные, баланс на доске, цирковая трапеция и пр.).рассматривание иллюстраций в детских книжках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в технике «по мокром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отражением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смотрят в озеро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новой техникой рисования двойных (зеркально симметричных) изобра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возможности способа рисования «по мокрому» с получением отпечатков как выразительно- изобразительного средства в детской 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техники рисования акварельными крас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оставлять цветовую компози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ознанию природы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репродукций картин, знакомящих с осенними пейзажами известных художников. Рассматривание фотографий и иллюстраций. Наблюдение за деревьями на прогулке. Экспериментирование с отражением в зеркале. Знакомство с зеркальной симметрией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год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ем самостоятельно находить содержание для изображения характерных признаков того или иного месяца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использовать различные технические приёмы в работе с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подбирать подходящие цвета, хорошо располагать изображение на ли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уверенности, активности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явлениями природы, наблюдение за признаками времен года, беседы о характерных признаках месяцев осени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илуэтная и рисование декоративно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натюрморт». (композиция в плетёной корзинке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детьми техники вырезания симметричных предметов из бумаги, сложенной вдв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интереса к рассматриванию и самостоятельному созданию натюрмортов–много красочных, красивых, ярк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формы, цвета и композиционных умений при подборе колори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эстетического отношения к природе в окружающем мире и в искусстве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и художественных открыток с изображением натюрмортов, знакомство с натюрмортом как жанром живописи; составление натюрмортов из цветов, овощей, фруктов. Наблюдение за воспитателем как она вырезает силуэты из бумаги, сложенной вдвое (использует выразительную по цвету бумагу из старых журналов, буклетов)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жел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свою любимую игрушку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рисовать по памяти любимую игрушку, передавая отчетливо форму основных частей и характерные дет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рисовать и закрашивать рисунок, красиво располагать изображение на ли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ть умение оценивать свой рисунок в соответствии с замысл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любимых игрушках, составлять описательные  рассказы о игрушке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т перелётные птицы». (по мотивам сказки М.Гаршин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гащению  содержания изобразительной деятельности в соответствии с задачами познавательного развития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ю умений детей создавать сюжеты по мотивам знакомой сказки, комбинируя техники, передавать несложные движения (утки летят), изменяя статичное положение частей тела</w:t>
            </w:r>
            <w:r>
              <w:rPr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</w:t>
            </w:r>
            <w:r>
              <w:rPr>
                <w:sz w:val="28"/>
                <w:szCs w:val="28"/>
              </w:rPr>
              <w:t>Поощрению  детей воплощать в художественной форме свои представления и эстетические пережи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М.Гаршина «Лягушка- путешественница». Рассматривание иллюстраций к сказке. Беседа о перелётных птица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рябины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 детей умений передавать характерные особенности натуры: форму частей, строение ветки и листьев, их ц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красиво располагать изображение на листе, применять разные приемы рисования ки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в рисовании акварел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сопоставлять рисунок с натурой, добиваться большей точности из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терпения, усидч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осенних явлений в природе, рассматривание кустов и деревьев, расцвеченных осенью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астелью (полицвет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чи-вый  родник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новым  художественным материалом –пастель ( полицвет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приемам работы острым краем и плаш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цвета, умению передавать движения воды: рисовать свободные динамичные линии – «струйки» различного ц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мелости, уверенности, инициативности в опытном освоении новых художественных материалов и способов работы с н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рассказа К.Д. Ушинского «Горная страна», рассматривание картин и изображений родников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аппликация из бумаги (колл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, точно терем расписной…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создавать образы разных деревьев, кустов и составлять из них коллективную композицию «Осенний лес», подбирая красивые цветосоче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буждению к поиску оригинальных способов создания кроны дерев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композиционных ум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воплощать в художественной форме свои представления, переживания,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ы для сюжетной композиции (лист бумаги большого формата с намеченной линией горизонта)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ок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украшать лист бумаги крупной веткой с завитками,использовать для украшения ветки различные знакомые элементы (цветы,ягоды,дуги,лис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 разнонаправленных движений, легкости поворота руки, плавности, слитности движений, пространственную ориентировку на ли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родных узоров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, что было самым интересным в этом месяце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отбирать из получаемых впечатлений наиболее интере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рисовать карандашами, крас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наиболее полно выражать свой  замысел средствами рисунка, доводить начатое дело до кон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тремления отображать эти впечатления в рисун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по теме: «Об интересном в их жизни»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няя осень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передавать в рисунке пейзаж поздней осени, ее коло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представлений о нейтральных цветах, умению использовать эти цвета при создании картины поздней ос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использовать для создания выразительного рисунка разные материалы: гуашь, цветные восковые мелки, простой графитный каранд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эстетических чув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приметы осени, поговорить с детьми об использовании в рисунке разных материалов, наблюдение на прогулке, заучивание стихотворений об осени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с элементами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зонтики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й рисовать узоры на полукруг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стематизированию представлений о декоративных мотив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ю навыков  проводить прямые и волнистые линии, петли, спир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формы, ритма,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ярких, красивых зонтиков с разных сторон; беседа о внешнем виде, строении и назначении, разнообразие видов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ными карандашами с элементами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горам, по долам…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передавать в рисунке свои представления о природных ландшаф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ициированию создания сюжета на фоне горного пейза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возможности применения техники ленточной аппликаци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композиционных умений, мелк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 выглядят горы, что на них растет, кто живет. Рассматривание иллюстраций, фотографи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млет лес под сказку сн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ем создавать картину зимнего леса по замысл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ению к поиску оригинальных способов рисования заснеженных крон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композиционных ум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воплощать в художественной форме свои представления о природе, эстетические переживания и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рисованию как к искус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зимних пейзажей, знакомство с искусством Гжели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тиц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детьми  навыка рисования цветными карандашами и закрашивание изображений с использованием разнообразных штрихов, разного нажима на карандаш  для передачи оттенков ц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я при анализе рисунков выбирать наиболее интересные, выразительные работы и объяснять свой выб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оздавать сказочные обра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искус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роизведений народного декоративного творчества.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роспись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детьми  умений расписывать  поднос, передавая характер народной росписи, соблюдая форму  элементов, колор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народному декоративно-прикладному искус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азличных видов росписи народного декоративно-прикладного искусства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танцуем на музыкальном занятии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ем передавать в рисунке различия в одежде девочек и мальчиков, движения фигу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рисовать контуры фигур простым карандашом и красиво закрашивать из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анцующими детьми на занятии, беседа по данной теме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 детей умения выбирать эпизоды сказки, передавать волшебный коло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ывать любовь к творчеству А.С. Пушкина, стимулировать желание нарисовать иллюстрации к его сказк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А.С. Пушкина, беседа по сказке и рассматривание иллюстраци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ями передавать в рисунке образы знакомых песен, стихотворений; выбирать изобразительное содержание и отражать наиболее характерные особ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приёмов работы с красками, умение красиво располагать изображение на ли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и сказок о зиме, рассматривание иллюстраций, разучивание песен и стихов о зиме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по мотивам кружевопле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е узоры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ем рисовать морозные узоры в стилистике кружевопле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и разнообразию образного ряда – созданию ситуации для свободного, творческого применения разных декоративных эле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техники рисования концом ки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формы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искусстве кружевоплетения на примере вологодских мастериц. Рассматривание кружевных издели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 в детском саду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 детей умений отражать в рисунке праздничные впечат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рисовать фигуры детей в движении, удачно располагать изображения на ли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умений смешивать краски с белилами для получения оттен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способности анализировать рисунки, выбирать наиболее интересные и объяснять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русским праздни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ребятами новогодний праздник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ей покрыл деревья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 умениями изображать картину природы, передавая строение разнообразных деревьев, рисовать гуашью – бели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эстетического восприятия, желания любоваться красотой зимнего пейза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ах, рассматривание иллюстраций, репродукций картин, чтение стихотворени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цветов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создавать декоративную композицию в определенной цветовой гамме по изделиям народного декоративно-прикладного твор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знания теплых и холодных то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лавных, неотрывных движений руки при работе с кистью, умение рисовать всем ворсом кисти и её кон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композиционных умений, эстетического чувств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с народными росписями, художественных открыток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в национальном костюме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умениями рисовать фигуру человека, передовая строение, форму и пропорции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я изображать характерные особенности национального костю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легко рисовать контур простым карандашом и закрашивать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циональному костю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ое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– Яга и Леший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ями рисовать сказочные сюжеты: самостоятельно выбирать эпизод, обдумывать позы и характер взаимодействия геро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представлять изображаемый объект с разных точек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к сюжетосложению и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инициативности в художественном творчест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ли литературная викторина по русским сказкам, чтение отрывков. Рассматривание сказочных иллюстраций в детских книжка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 детьми  умений передавать в рисунке пейзаж, характерные особенности зи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удачно располагать части изображения на листе, рисовать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имних пейзажах, рассматривание иллюстраций и репродукц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папой (парный портрет в профиль)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ем рисовать парный портрет в профиль, стараясь передать особенности внешнего вида, характер и настроение конкретных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их с видами и жанрами изобразитель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поиску изобразительно-выразительных средств, позволяющих раскрыть образ более полно, точно, индивиду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ви к близк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, беседа, рассматривание семейных фотограф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царство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 детьми  умениями создавать рисунки по мотивам сказок, изображать сказочные двор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выполнить рисунок в определенной цветовой гам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творчества, эстетического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рис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различных дворцов, чтение сказок, рассматривание иллюстраци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«гже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 на весь мир».(праздничная посуда и сказочные яства)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 детей умением рисовать посуду по мотивам «гжели», дополнять изображениями сказочных яств и составлять из индивидуальных работ коллективную ленточную компози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формы и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искус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нцовках русских народных сказок, рассматривание иллюстраций к сказкам «Аленький цветочек», «Царевна- лягушка», ознакомление с керамической и деревянной посудой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любимая подвижная игр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 детей умений отбирать из личного опыта интересное содержание рисунка, воплощать задума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приемов создания контура простым карандашом и оформлять его в ц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ю детей в рисовании акварел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том, в какие подвижные игры они играли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с элементами аппликации и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играют, рыбки сверкают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у детей самостоятельно и творчески отражать свои представления о природе разными изобразительно- выразительными средст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нетрадиционной техникой декоративного рис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графических навыков и способности к формообраз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эстетическ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тографий, иллюстраций, открыток с изображением пресноводных рыб средней полосы, беседы о разных водоёма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элементами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медведь и северное сия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е море)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 детей умений рисовать пастелью северное си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ению  к самостоятельному поиску способов изображения северных животных по представлению или с опорой на  иллюстр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изображать животных в движении, точно передавая особенности внешнего вида и пропор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тию чувства формы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живот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частях света и климатических зонах, о Севере, его характерных особенностях. Рассматривание северных животны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объём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писанки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искусством миниатюры на яйце (славянскими писанкам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очнению представлений о композиции и  элементах дек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рисовать на объёмной форме (на яйце, из которого выдуто содержимо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искус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исанок или их высокохудожественных изображений. Игра в мини- музей писанок. Беседа о том, что в разных видах декоративно- прикладного искусства часто встречаются одинаковые элементы декора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литератур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петушок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ю условий для изображения детьми сказочного петушка по мотивам литературн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самостоятельности, уверенности, инициативности, в поиске средств художественно-образной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воображения, чувства цвета, формы и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художественного вку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казки о золотом петушке» А.С. Пушкина, рассматривание иллюстраций к сказке, беседы о сказочных птица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цветов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 детей умением рисовать с натуры, точно передавая форму и колорит цветов в бук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жанровым многообразием искус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к передаче композиции с определенной точки з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ветах, их разнообразии и культурно-эстетической роли в жизни человека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, что хочешь красивое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 детей умений видеть и оценивать красоту окружающего мира, стремление передавать красивые предметы, явления в своей творче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я объяснять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способности оценивать свой выбор содержания изображения, выбор и выразительное решение темы другими деть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сидч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красоте окружающего мира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литератур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с пальчик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занятия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й  передавать в рисунке эпизод знакомой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рисовать фигуры детей, передавать соотношение фигур по величине, начинать рисунок с главного – фигур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передавать образы сказ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казки «Мальчик с пальчик», рассматривание иллюстраций к сказке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ты хочешь быть?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 у детей умений рисовать основные части  простым карандашом, аккуратно закрашивать рису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передавать в рисунке представления о труде взрослых, изображать людей в характерной профессиональной од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офесс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ем быть?», чтение стихотворения «Кем быть?», рассматривание иллюстраций о профессия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стел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облака».(весенний пейзаж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новым художественным материалом – пастел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вершенствованию приёмов работы с острым краем (штриховка) и плашмя (тушёв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у детей передавать нежные цветовые нюансы (светло- и тёмно-голубой, голубой с белым и золотисты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мелости, уверенности, инициативности в опытном освоении новых художественных материалов и способов работы с н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аков на прогулке, чтение стихов о весеннем небе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виток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декоративным творчеством разных нар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я выделять композицию, основные элементы, цвет и использовать их в своём рису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свободно и легко концом кисти рисовать завитки в разные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зрительного контроля над разнонаправленными и  слитными движения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эстетического чувства (цвета, композиц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оценивать выполненные рисунки в соответствии с поставленной задач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картинок с различными узорами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с элементами ап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и ночь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явлением контраста в искусстве, раскрыть специфику и показать средства художественно-образной вырази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я детей создавать двухчастные контрастные композиции (день и ночь) раскрывая тему в стилистике и по мотивам декоративно-прикла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, художественного вку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частей суток в иллюстрациях, в календаря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ными красками с элементами ап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 алая разливается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детьми техники рисования по мокрому, вливая цвет в цвет и подбирая красивое сочет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о тёплых и холодных цветах и оттенках, упражнять в смешивание красок на пали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детей рисовать восход (закат) солнца акварельными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бережного отношения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цветовой модели «Радуга» в подборе гармоничных цветосочетаний. Подбор цветов и оттенков в «тёплой» части спектра. Дидактические игры на развитие восприятия цвета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сказочный герой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ю  у детей умений передавать в рисунке образы сказок, характерные черты полюбившегося персона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рисовать акварельными крас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образного представления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ви к сказ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, рассматривание иллюстраций к ним, беседы о положительных и отрицательных героях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в холодных тонах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детьми холодной гаммы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создавать декоративную композицию, используя ограниченную г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эстетического восприятия, чувства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, инициатив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Украинские росписи»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ий праздник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 у детей умений составлять нужные цвета, оттенки на палитре (смешивая краски с белилами), работать всей кистью и её кон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я детей передавать в рисунке впечатления от праздничного города (украшенные дома, салю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аздни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украшенных улиц, рассматривание иллюстраций по теме 1мая и 9 мая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по мотивам городецкой рос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нк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городецкой роспис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интереса к народному декоративно - прикладному искусству, отмечать яркие , жизнерадостные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знаний о характерных особенностях городецкой росписи;  рисования гуашью, технических при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оздавать более сложные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народному искус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декоративно - прикладным искусством. Рассматривание изделий с городецкой росписью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гроза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 принципом асимметрии, передающийдвижение (динамику карти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умений отражать в рисунке свои представления о стихийных явлениях природы – таких, как буря, ураган, г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ициированию поиска средств художественно-образной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о цвета, формы,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явлениях природы, как буря, ураган, гроза, наводнение. Знакомство с правилами безопасного поведения в такую погоду или при таких явлениях природы. Рассматривание репродукций картин, художественных открыток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групповой комнаты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у детей контролировать свою работу, добиваться большей то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оценивать свои рисунки и рисунки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наблюдательности, умение отражать увиденное в рисунке, передавать относительную величину  предметов и их расположение в пространстве, характерный цвет, форму и строение, детали об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занят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том какая бывает мебель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ий сад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детьми умениями передавать характерные особенности весенних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я рисовать простым карандаш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о цвета, формы,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интереса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есенних цветов. Беседы о весне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совместной деятельности по образовательной области</w:t>
      </w:r>
    </w:p>
    <w:p>
      <w:pPr>
        <w:pStyle w:val="Normal"/>
        <w:spacing w:lineRule="auto" w:line="360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« Художественно-эстетическому развитию» ( Художественный труд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0"/>
        <w:gridCol w:w="2075"/>
        <w:gridCol w:w="666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увениров и подарков. «Закладки – ламинашки из осенних листьев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детей создавать линейные узоры из осенних лист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 детей представлений об орнаменте и научить выделять ритм: повтор или чередование эле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о ритма, гармонии, художественный вку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природе и желание сохранять её хрупкую крас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плотной бумаги или картона разного цвета, просушенные осенние листья, клей, кисточки, салфет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- петушок, золотой гребешок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мений детей создавать выразительный образ петушка из пластилина и природного материала, показать варианты сочетания художествен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пособности к формообразованию композиции;  интереса к экспериментированию в художественном твор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 , инициатив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риродный материал (шишки, жёлуди, плоды каштана, крылатки), зубочистки, спички, трубочки для коктейля, стеки, салфет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з «гармошки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у детей опыта художественного конструирования различных изделий (веер, птица, бабочка, юбка и др.) на основе обобщенного способа формообразования (гармош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универсальной способности регенерировать и воплощать различные идеи на основе одного освоенного способа, переносить художественный опыт в разные смысловые контек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художественного восприятия, творческого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 при выполнении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умага, цветная, фактурная (старые цветные журналы), ножницы, клей, фломастеры, кисти, краски, нит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иродного материал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кет: «Аквариум» (коллективная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 с техникой создания зоологических миниатю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интереса к  «опредмечиванию» абстрактной формы – превращению овоида в образы различных животных, переносу освоенного способа в иной материал (миниатюры на камушках, игрушки из природного материал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эстетического восприятия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чувства коллектив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 скорлупа ореха, листья сухие, камешки, ракушки, нитки, вертушки с ясеня, цветная 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оформительская деятельность в технике «коллаж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артины из листьев и лепестков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создавать картины из осенних листьев и цветочных лепе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 представлений о художественной технике «коллажировани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ассоциативного восприятия, способности «читать» форму и наделять её разными смыслами; чувства цвета, формы, гармонии, художественный вку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ю интереса к природе, желания  сохранять её хрупкую красоту, «давать вторую жизнь» в предметах интерье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 сухие, картон, цветочные лепестки, вертушки с ясеня, клей, кисточки, ножницы, салфет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экспериментирование с металлом и фольг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кузница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й о видах традиционных реме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искусством художественной обработки метал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представлений о профессии кузне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ереса к экспериментированию с металлом и фольгой – уникальным материалом, сочетающим свойства бумаги метал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знательности, интереса к народной культуре, уважение к мастерам декоративно-прикладного искус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, фигурки из фольги, монеты, орехи, ножницы, карандаш, мелкие предметы, игрушки, кукольная посуд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ное экспериментирование и моделирова-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наковальня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детей с искусством художественной обработки метал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интереса к экспериментированию с фольгой, обладающей пластическими свойст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творческого мышления и воображения, способности к формообраз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 любознательности, интереса к народной культуре, уважение к мастерам декоративно-прикладного искус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игрушки и украшения из фольги, приготовленные педагогом. Фольга любая (разноцветная, с конфет и др.), ножницы скрепки, резинки для волос, нитки, верев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лепка по народным мотив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иметричная ветка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создавать декоративные композиции в технике рельефной лепки по растительным моти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представлений о таком виде гончарного искусства, как израз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понятия о симметрии в декоративной композиции и создать проблемную ситуацию- предложить изобразить асиметричную ветку ( в основе- дуга, завиток, спира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чувства формы и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художественного вкуса, интереса к декоративно-прикладному искус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ые керамические плитки или картонные квадраты размером от 10*10 до 15*15 (одного размера для объединения в общую композицию); глина (или солёное тесто, пластилин); стеки; 2-3 произведения декоративно-прикладного искусства с растительным орнаментом, изразцы- оригиналы или изображения; книжные иллюстрации с изображением печки и фотографии дымковских игрушек в рабочей тетрад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оформительск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енички и мэрцишоры»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своению  детьми способов конструирования корабликов из бума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координацию в системе «глаз-рука», восприятие,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к русскому народному творче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тонкой бумаги, фломастеры, цветные карандаши, схем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оформительская деятельност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бочные картинки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ями «читать» схему и создавать модель последовательно и точно по опер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лубком как видом народного творчества, в котором гармонично связаны изображение и тек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ереса к созданию общей книжки из лубочных картин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й культу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одного размера для будущей книжки с лубочными картинками, цветные карандаши и акварельные краски; кисти с широким мягким ворсом или импровизированные «лапки» (скрутки из ткани или салфеток); обложка для книжк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оформительская деятельность (изготовление подарков мамам и бабушка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ящный коллаж с кружевом и пуговицами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опыта детского творчества в технике « коллажировани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ереса к изготовлению изящных женских подар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художественного вкуса, творческого вообра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заботливого отношения к дорогим люд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кружевных изделий, простое мерное (ленточное) кружево для работы детям, пуговицы разного размера и цвета, крупные бусины, иглы с прочными цветными нитками, ткань или цветной картон – основа для картин, нож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 из мягких матери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Бессонница». (текстильная скульптура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глублению интереса к истории и традициям народной игрушк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ю  мастерить традиционную тряпичную куклу Бессонницу бесшовным способ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трудовых навыков (операции): складывание, сворачивание, скручивание, обматывание, завязы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тактильного восприятия, ловкости, аккурат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художественного вкуса, чувства красоты и гармонии; интереса к обыгрыванию кук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екстильных кукол, фотографии тряпичных игрушек детей, выполненных в средней группе; лоскутки разного цвета на выбор детям, крепкие нитки, набивка (вата, синтепон, нитки), нож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ажи из силуэтов или отпечатков ладошек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умений у детей вырезать изображение по сложному контуру (обведение кисти ру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собственной руке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художественного вку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лей, карандаши, нож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-экспериментир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 волшебного веера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вариантами преобразования формы для получения нов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 к экспериментированию с формой веера. Напомнить о множестве вариантов интерпретации «веера» (жабо, юбочка, гармошка, хвост,  баб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,схемы в рабочих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дизай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закладки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ю представлений детей о закладке как функциональном предмете и его вариантах( по материалу, способу изготовлению, дек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конструированию закладки с динамичным элементом- бегунком; творческого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картона двух размеров, фломастеры , ножницы, кле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з природного 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венок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ю опыта создания атрибутов по мотивам и в технике традиционного народного искусства. –Умению плести венки из жив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чувства ритма, любознательности, береж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терпения, настойч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, лоскутки, бусины, прочные нитки, живые растения.</w:t>
            </w:r>
          </w:p>
        </w:tc>
      </w:tr>
      <w:tr>
        <w:trPr>
          <w:trHeight w:val="2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гр и игруш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е кораблики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«читать» схемы и создавать модель последовательно и точно по опер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интереса к освоению способов конструирования корабликов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координации в системе «глаз-рука», восприятия,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тонкой бумаги, фломастеры, карандаши, схем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менный бычок»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ю с культурой народов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ю опыта самостоятельного изготовления народных игрушек; познакомить с технологией конструирования игрушек из травы, шерстяных ниток, бумажных поло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гащению сенсорного опыта, разнообразию тактильных ощущ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истории и традициям народной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ые нитки, большие пуговицы, цветная бумага, трава, ножницы,</w:t>
            </w:r>
          </w:p>
        </w:tc>
      </w:tr>
    </w:tbl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 тематическое планирование совместной деятельности в подготовительной группе по образовательной области  « Художественно-эстетическому развитию» (Рисование).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7621"/>
        <w:gridCol w:w="3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32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 чего начинается Родина». (2занятия)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ю условий для отражения в рисунке представления о месте своего жительства как одном из «уголков» своей Род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рисовать несложные сюжеты или пейзажи (по выбор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творческого воображения, способности к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патриотических чувств, интереса к познанию своей Роди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альбомный лист, простой карандаш.</w:t>
            </w:r>
          </w:p>
        </w:tc>
      </w:tr>
      <w:tr>
        <w:trPr>
          <w:trHeight w:val="21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чек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оформлять декоративную композицию на квадра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ю в рисовании кистью по разно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эстетических чувств, вообра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ициативности, самосто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белой бумаги, гуашь, кисть ёмкость с водой ,салфетка ,образцы уз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и-птицы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ю условий для рисования детьми фантазийных коней – птиц по мотивам Городецкой роспис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воображения, чувство цвета, формы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родной культуре, вызвать желание больше узнавать о народном декоративно-прикладном искусств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ь ёмкость с водой, образцы городецкой роспис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ое раст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я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й передавать относительную величину горшка и растения; характерную форму горшка; строение растения-расположение отростков, их примерное число; характерный цвет горшка и цвет рас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рисовать тонкими линиями простым карандашом с легким нажимом, раскрашивать акварелью, ровно покрывая из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де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альбомный лист, картинки из серии «Комнатные раст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с трубой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 умений создавать фантазийные обра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интереса к сочетанию изобразительно-выразительных средств при создании зимней композиции по мотивам литературного произ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работать ки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уверенности, самостоятельности в художественном поиске и при воплощении замысл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фоны, гуашь,кисть, ёмкость с водой, белая бумага, клей, нож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шни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 детьми умений создавать декоративную ком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рисовать фигуры простым карандашом и раскрашивать крас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интереса к декоратив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ь ёмкость с водой, шаблоны барышен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 детьми умений рисовать фигуру человека, соблюдая пропорции т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смешивать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юбозн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рисованию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фоны, гуашь,кисть, ёмкость с водой, белая бумага, клей, ножниц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ая  Шейка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 детей приемов рисования красками, закрашивания рисунка кистью; использования простого карандаша для набросков при рисовании сложны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умений выбирать эпизод, который хотелось бы передать в рисунке; создавать образы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интереса к созданию иллюстраций к литературному произвед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рисункам, желание рассматривать, рассказывать о ни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фоны, гуашь,кисть, ёмкость с водой, белая бумага, клей, ножницы, иллюстрации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детьми  умений создавать рисунки по мотивам литературных произведений, передавая образы солдат, летчиков, моряков; изображать их жизнь и служб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в закрашивании рисунков цветными карандаш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военным профессия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альбомный лист, картинки из серии «Военные профе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год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 детей умений отражать в рисунках знания и впечатления о жизни природы, труде, отдыхе людей в каждый месяц года, определяя содержание рисунка по своему жел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умений строить композицию рисунка, передавать в рисунке образы не только из личного опыта, но и ориентируясь на литературный образ, средства выразительности художественного словесного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тивности, самосто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фоны, гуашь,кисть, ёмкость с водой, картинки из серии «Времена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рана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ю детьми умений работать разными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рисовать по собственному замыс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самостоятельно продумывать содержание, композицию рисунка, подбирать материал для рисования, доводить задуманное до кон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любови к Родин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карандаши, альбомный лист, гуашь ,кисть, ёмкость с водой,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ветками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детьми умениями рисовать с натуры, передавая форму вазы, конструкцию вет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красиво располагать изображение на листе бума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техники рисования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аккуратности при выполнении рабо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альбомный лист ,ваза с ветками</w:t>
            </w:r>
          </w:p>
        </w:tc>
      </w:tr>
      <w:tr>
        <w:trPr>
          <w:trHeight w:val="12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писанка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ю детей с искусством миниатюры на яйце (славянскими писан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очнению представлений о композиции и элементах дек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ю умений рисовать на объемной фор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интереса к народному творчеств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исанок, скорлупа яиц, гуашь кисть, восковые св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ожка для книги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ю умениями передавать особенности построения рисунка, красиво подбирать цвета для  уз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ю умений отражать в рисунке и подборе цветов содержание выбранной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интереса к занятию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альбомный лист, гуашь ,кисть, ёмкость с водо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ие праздники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ю умением передавать в рисунке впечатления от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ю умений составлять нужные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ю эстетическое восприя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ь ёмкость с водо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етский сад»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ю условий для отражения в рисунках впечатлений о детском са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ю умений рисовать несложные сюж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творческого воображения, способности к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ю самостоятель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альбомный лист, картинки из серии «Детский сад»</w:t>
            </w:r>
          </w:p>
        </w:tc>
      </w:tr>
    </w:tbl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678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Rvts6">
    <w:name w:val="rvts6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Style21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3:00Z</dcterms:created>
  <dc:creator>Utkina-EA</dc:creator>
  <dc:description/>
  <cp:keywords/>
  <dc:language>en-US</dc:language>
  <cp:lastModifiedBy>Yana</cp:lastModifiedBy>
  <cp:lastPrinted>2015-09-30T17:41:00Z</cp:lastPrinted>
  <dcterms:modified xsi:type="dcterms:W3CDTF">2016-07-15T06:01:00Z</dcterms:modified>
  <cp:revision>88</cp:revision>
  <dc:subject/>
  <dc:title>Исключительные права коммерческого использования</dc:title>
</cp:coreProperties>
</file>