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оведении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тиводействию коррупции в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БДОУ «Детский сад №2» г. Сосногорск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 2018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5"/>
        <w:gridCol w:w="2753"/>
        <w:gridCol w:w="2771"/>
        <w:gridCol w:w="2769"/>
      </w:tblGrid>
      <w:tr>
        <w:trPr>
          <w:trHeight w:val="9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ализацию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(реализации мероприят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</w:t>
            </w:r>
          </w:p>
        </w:tc>
      </w:tr>
      <w:tr>
        <w:trPr>
          <w:trHeight w:val="441" w:hRule="atLeast"/>
        </w:trPr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ое обеспечение противодействия корруп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работка и утверждение плана работы по противодействию коррупции на 2018 год, в том числе по предупреждению проявлений бытовой корруп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едующий, ответственный за профилактику коррупционных нарушен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Разработан план противодействия коррупции. Сформирован документ по действующему законодательству, необходимого для работы по предупреждению коррупционных проявл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спользование прямых телефонных линий и коммуникационных средств с администрацией  ДОУ 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голках для родителей (законных представителей) воспитанников  и на страничке официального сайта ОО «Противодействие коррупции»   имеется информация для обращения по горячим линиям различных инстанций. За отчетный период фактов вымогательства, взяточничества и других проявлений коррупции зарегистрировано не был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иза действующих локальных нормативных актов ОО на наличие коррупционной составляюще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 уточнение должностных обязанностей работников, исполнение которых в наибольшей мере подвержено риску коррупционных проявлен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Участие в антикоррупционном мониторинг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информационных материалов и сведений по показателям мониторинга в сектор по работе с кадрами и документационным обеспечением управления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Организация взаимодействия с правоохранительными органами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Организация взаимодействия с родителями и общественностью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родительских собраний по ознакомлению родителей (законных представителей) обучающихся с нормативными актами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 (законных представителе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мещение на официальном сайте ОО Отчета о результатах самообследования деятельности ОО, ПФХД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ы размещен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едение на официальном сайте организации странички «Противодействие коррупции»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сайт орган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ичка на сайте ведёт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ведение социологического исследования среди родителей (законных представителей)  по теме «Удовлетворённость потребителей качеством образовательных услуг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о анкетирование родите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личного приёма граждан администрацией О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О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ные дн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граждан в ДОУ ведется каждый понедельник. Необходимая информация о графике приема граждан размещена на официальном сайте О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 отчетный период жалоб на нарушения коррупционного характера должностными лицами и сотрудниками ДОУ  не поступало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существление усиленного контроля по рассмотрению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сотрудников ДО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отчетный период жалоб на нарушения коррупционного характера должностными лицами и сотрудниками ДОУ не поступало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 ОО имеется комиссия по рассмотрению споров между участниками образовательной деятельности, которая действует в соответствии  с принятым Положение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иза жалоб и обращений граждан, поступающих через информационные каналы связи (электронная почта, телефон, гостевая книга сайта ОО) на предмет установления фактов проявления коррупции должностными лицами О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поступления обращен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ений не поступал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наличия в свободном доступе Книги отзывов и пожеланий, открытого (беспарольного) доступа к Гостевой книге сайта О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сайт О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 доступ к Гостевой книге сайта</w:t>
            </w:r>
          </w:p>
        </w:tc>
      </w:tr>
      <w:tr>
        <w:trPr/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Правовое просвещение и повышение антикоррупционной компетентности работник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едующий, секретарь Комисс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ссмотрение на совещании педагогического коллектива ОО вопроса об исключении случаев неправомерного взимания денежных средств  родителей (законных представителей) воспитанник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едующий, старший воспитате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о совещание с педагогами ОО на тему «Антикоррупционное поведение в ОО. Недопустимость взимания денежных средств от родителей воспитанников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 всех возрастных группах проведены родительские собрания, где одним из вопросов ставился вопрос о недопустимости взимания каких-либо денежных средств с родителей (законных представителей) воспитан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се сотрудники ОО ознакомлены с нормативными и иными документами в области антикоррупционной деятельности, с локальными актами и приказами ОО под личную подпись.</w:t>
            </w:r>
          </w:p>
        </w:tc>
      </w:tr>
      <w:tr>
        <w:trPr/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Осуществление контроля финансово-хозяйственной и образовательной деятельности ОО в целях предупреждения корруп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нтроля за соблюдением требований, установленных Федеральным законом РФ от 21.07.2005 №94-ФЗ «О размещении заказов на поставки товаров, выполнение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едующий, главный бухгалте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едующий, главный бухгалте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Ежемесячно осуществляется контроль за реализацией денежных средств в ОО. На официальном сайте ОО ежегодно публикуется Отчет о деятельности учреждения, в том числе и финансовой.</w:t>
            </w:r>
          </w:p>
        </w:tc>
      </w:tr>
      <w:tr>
        <w:trPr/>
        <w:tc>
          <w:tcPr>
            <w:tcW w:w="1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Организация взаимодействия с воспитанника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еседы,  просмотр учебных фильмов, наблюдение и обсуждение в педагогически организованной ситуации поступков, поведения разных люде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, старший воспита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ллективных играх, опыт совместной деятельнос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своение первоначального опыта нравственных взаимоотношений в коллективе группы и сад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, старший воспита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нформационных стендов «Осторожно коррупция», «Что такое коррупция и как решить эту проблем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буклетов «Как поступить», «Стоп коррупция!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 «Конституция глазами дете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426" w:right="4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rFonts w:eastAsia="SimSun;宋体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20" w:after="0"/>
      <w:jc w:val="center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5:00Z</dcterms:created>
  <dc:creator>Отдел кадров</dc:creator>
  <dc:description/>
  <dc:language>en-US</dc:language>
  <cp:lastModifiedBy>ДС2</cp:lastModifiedBy>
  <cp:lastPrinted>2019-02-28T16:52:00Z</cp:lastPrinted>
  <dcterms:modified xsi:type="dcterms:W3CDTF">2019-03-21T13:25:00Z</dcterms:modified>
  <cp:revision>2</cp:revision>
  <dc:subject/>
  <dc:title/>
</cp:coreProperties>
</file>