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1260" w:hanging="0"/>
        <w:jc w:val="right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твержден приказом</w:t>
      </w:r>
    </w:p>
    <w:p>
      <w:pPr>
        <w:pStyle w:val="Normal"/>
        <w:numPr>
          <w:ilvl w:val="0"/>
          <w:numId w:val="0"/>
        </w:numPr>
        <w:ind w:left="1260" w:hanging="0"/>
        <w:jc w:val="right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БДОУ «Детский сад №2»</w:t>
      </w:r>
    </w:p>
    <w:p>
      <w:pPr>
        <w:pStyle w:val="Normal"/>
        <w:numPr>
          <w:ilvl w:val="0"/>
          <w:numId w:val="0"/>
        </w:numPr>
        <w:ind w:left="1260" w:hanging="0"/>
        <w:jc w:val="right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Сосногорска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«___» ноября 2017 г. № 68-ОД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(приложение 6)</w:t>
      </w:r>
    </w:p>
    <w:p>
      <w:pPr>
        <w:pStyle w:val="Normal"/>
        <w:ind w:left="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по противодействию коррупции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в МБДОУ «Детский сад №2» г.Сосногорск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2017 – 2020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44"/>
        <w:gridCol w:w="2284"/>
        <w:gridCol w:w="25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реализации мероприят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(в течение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ечение 30 дне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аты приема гражданина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 учреждения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трех раз в год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Я.А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Н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 мероприятий по противодействию коррупции в учрежд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№2» г.Сосногор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7:00Z</dcterms:created>
  <dc:creator>Куштысев Павел</dc:creator>
  <dc:description/>
  <cp:keywords/>
  <dc:language>en-US</dc:language>
  <cp:lastModifiedBy>Yana</cp:lastModifiedBy>
  <cp:lastPrinted>2017-11-02T15:37:00Z</cp:lastPrinted>
  <dcterms:modified xsi:type="dcterms:W3CDTF">2017-11-11T14:22:00Z</dcterms:modified>
  <cp:revision>3</cp:revision>
  <dc:subject/>
  <dc:title>ГУ «Автохозяйство Администрации Главы РК и Правительства РК»</dc:title>
</cp:coreProperties>
</file>