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2» г. Сос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1.03.2019 года                                                                                                         № 24/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рядка уведомления работниками МБДОУ «Детский сад № 2» г. Сосногорск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5 декабря 2008 года № 273-ФЗ «О противодействии коррупции», в целях создания системы противодействия коррупции и устранения причин, её порождающих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уведомления работниками МБДОУ «Детский сад № 2» г. Сосногорска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согласно приложению 1 к настоящему Приказ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ий Приказ вступает в силу со дня его принятия и подлежит официальному опубликованию на сайте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</w:t>
        <w:tab/>
        <w:t xml:space="preserve">  М.В.Ду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казом заведующего МБДОУ «Детский сад №2»</w:t>
      </w:r>
    </w:p>
    <w:p>
      <w:pPr>
        <w:pStyle w:val="Normal"/>
        <w:jc w:val="right"/>
        <w:rPr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</w:rPr>
        <w:t>г. Сосногорска</w:t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 «01» марта 2019 № 24/2-ОД</w:t>
      </w:r>
    </w:p>
    <w:p>
      <w:pPr>
        <w:pStyle w:val="Normal"/>
        <w:jc w:val="right"/>
        <w:rPr/>
      </w:pPr>
      <w:r>
        <w:rPr>
          <w:bCs/>
          <w:color w:val="000000"/>
          <w:spacing w:val="-1"/>
          <w:sz w:val="24"/>
          <w:szCs w:val="24"/>
        </w:rPr>
        <w:t>(приложение 1)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уведомления работниками </w:t>
      </w:r>
      <w:r>
        <w:rPr>
          <w:sz w:val="24"/>
          <w:szCs w:val="24"/>
        </w:rPr>
        <w:t>МБДОУ «Детский сад № 2» г. Сосногорска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ставителя нанимателя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устанавливает процедуру уведомления работниками МБДОУ «Детский сад № 2» г. Сосногорска заведующего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Работник обязан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работник незамедлительно уведомляет заведующего в устной форме с последующим представлением в этот же день заведующему уведомления, по форме, указанной в приложении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Уведомление работником  обо всех случаях обращения каких-либо лиц в целях склонения к совершению коррупционных правонарушений (далее - уведомление) составляется на имя заведующего и передается   для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уведомлении указываются свед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м 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работника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работник одновременно сообщает об этом, в том числе с указанием содержания уведомления, заведующем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Регистрация уведомления осуществляется в день его поступления в Журнале регистрации уведомлений работниками МБДОУ «Детский сад № 2» г. Сосногорс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ведующему о фактах обращения в целях склонения их к совершению коррупционных правонарушений (далее - Журнал), оформленном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пия зарегистрированного в установленном порядке уведомления выдается работнику на руки под роспись либо направляется по почте с уведомлением о вру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пии уведомления, подлежащей передаче работнику, ставится отметка о регистрации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Листы Журнала должны быть пронумерованы, прошнурованы и скреплены гербовой печатью МБДОУ «Детский сад № 2» г.Сосногор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хранится в течение 3 лет с момента регистрации в нем последнего уведомления, после чего передается в арх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сведений, содержащихся в уведомлении, проводится комиссией по противодействию коррупции в МБДОУ «Детский сад № 2» г. Сосногор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сведений, содержащихся в уведомлении, предоставленном заведующему, проводится Комисс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 Проверка проводится Комиссией в течение трех рабочих дней с момента регистрации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 окончании проверки уведомление с приложением материалов проверки представляется Комиссией заведующему для принятия решения о направлении информации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 В трехдневный срок со дня принятия решения заведующим, сообщает о нем работнику, пода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ботник за совершение коррупционных правонарушений несет ответственность в соответствии со статьей 13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аботниками </w:t>
      </w:r>
      <w:r>
        <w:rPr>
          <w:i/>
          <w:sz w:val="24"/>
          <w:szCs w:val="24"/>
          <w:u w:val="single"/>
        </w:rPr>
        <w:t>МБДОУ «Детский сад №2» г. Сосно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наним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актах обращения в целях склонения 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таких уведомлений и организации</w:t>
      </w:r>
    </w:p>
    <w:p>
      <w:pPr>
        <w:pStyle w:val="ConsPlusNonforma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рки содержащихся в них сведений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eastAsia="Courier New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Заведующий МБДОУ «Детский сад №2» г.             </w:t>
      </w:r>
    </w:p>
    <w:p>
      <w:pPr>
        <w:pStyle w:val="ConsPlusNonformat"/>
        <w:tabs>
          <w:tab w:val="clear" w:pos="708"/>
          <w:tab w:val="lef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осногорска 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)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, должность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5"/>
      <w:bookmarkStart w:id="1" w:name="Par95"/>
      <w:bookmarkEnd w:id="1"/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лонении к совершению коррупционных правонарушений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Федеральным законом от 25 декабря 2008 года № 273-ФЗ «О противодействии коррупции» настоящим уведомляю Вас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.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Ф.И.О., должность, все известные сведения о физическом                                                                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водилось_________________________________________</w:t>
      </w:r>
      <w:r>
        <w:rPr>
          <w:rFonts w:eastAsia="Calibri"/>
        </w:rPr>
        <w:t xml:space="preserve">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указывается  дата, время, место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обстоятельства, при которых произошло склонение к совершению правонарушения: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 xml:space="preserve">телефонный разговор, личная встреча, почта и др.)) 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 мною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осуществлялось посредством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                                    (способ склонения: подкуп, угроза, обман и т.д.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  __________________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(подпись)</w:t>
      </w:r>
    </w:p>
    <w:p>
      <w:pPr>
        <w:pStyle w:val="ConsPlu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ведомление зарегистрирован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Журнале регистрации</w:t>
      </w:r>
    </w:p>
    <w:p>
      <w:pPr>
        <w:pStyle w:val="Normal"/>
        <w:autoSpaceDE w:val="false"/>
        <w:rPr/>
      </w:pPr>
      <w:r>
        <w:rPr>
          <w:rFonts w:eastAsia="Calibri"/>
        </w:rPr>
        <w:t>"___" ___________ 20__ года № 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  <w:tab w:val="right" w:pos="9751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работниками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ДОУ «Детский сад №2»г. Сосно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актах обращения в целях склонения 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таких уведомлений и организаци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оверки содержащихся в них сведений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й, содержащихся в уведомлении работниками МБДОУ «Детский сад №2»г. Сосногорска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 и должность работника  МБДОУ «Детский сад №2»г. Сосногорска, заполняющего уведомление представителю нанимателя о фактах обращения в целях склонения его к совершению коррупционных правонарушений (далее - уведом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факте обращения в целях склонения работника к совершению коррупционного правонарушения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нформация о лице, склоняющем работника к совершению коррупционного правонарушения (фамилия, имя, отчество, должность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нформация о месте, времени и иных обстоятельствах обращения в целях склонения работника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ущность коррупционного правонарушения, к совершению которого склоняется работник (злоупотребление должностными полномочиями, нецелевое расходование бюджетных средств, превышение должностных полномочий, получение взятки, дача взятки, служебный подлог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способе склонения к правонарушению (подкуп, угроза, обещание, обман, насилие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заполнения уведо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дпись работника, заполнившего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  <w:tab w:val="right" w:pos="9751" w:leader="none"/>
        </w:tabs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аботниками </w:t>
      </w:r>
      <w:r>
        <w:rPr>
          <w:sz w:val="24"/>
          <w:szCs w:val="24"/>
          <w:u w:val="single"/>
        </w:rPr>
        <w:t>МБДОУ «Детский сад №2» г. Сосно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таких уведомлений и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ерки содержащихся в них сведений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уведомлений работниками МБДОУ «Детский сад №2»г. Сосногорска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91"/>
        <w:gridCol w:w="1973"/>
        <w:gridCol w:w="1701"/>
        <w:gridCol w:w="2663"/>
        <w:gridCol w:w="1240"/>
      </w:tblGrid>
      <w:tr>
        <w:trPr>
          <w:trHeight w:val="73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лица,   </w:t>
              <w:br/>
              <w:t xml:space="preserve">зарегистрировавшего </w:t>
              <w:br/>
              <w:t>уведомл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 xml:space="preserve">отметки </w:t>
              <w:br/>
            </w:r>
          </w:p>
        </w:tc>
      </w:tr>
      <w:tr>
        <w:trPr>
          <w:trHeight w:val="24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90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C1FED912C04FF15B14BF67F8FEA851B41C4E27EC477D87351750913CC2D5173FCD4273BE1A2D0lDf4M" TargetMode="External"/><Relationship Id="rId3" Type="http://schemas.openxmlformats.org/officeDocument/2006/relationships/hyperlink" Target="consultantplus://offline/ref=8C4C1FED912C04FF15B14BF67F8FEA851B41C4E27EC477D87351750913CC2D5173FCD4273BE1A2D0lDf4M" TargetMode="External"/><Relationship Id="rId4" Type="http://schemas.openxmlformats.org/officeDocument/2006/relationships/hyperlink" Target="consultantplus://offline/ref=8C4C1FED912C04FF15B14BF67F8FEA851B41C4E27EC477D87351750913CC2D5173FCD4273BE1A2D2lDfFM" TargetMode="External"/><Relationship Id="rId5" Type="http://schemas.openxmlformats.org/officeDocument/2006/relationships/hyperlink" Target="consultantplus://offline/ref=8C4C1FED912C04FF15B14BF67F8FEA851B41C4E27EC477D87351750913CC2D5173FCD4273BE1A2D5lDf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8:00Z</dcterms:created>
  <dc:creator>10</dc:creator>
  <dc:description/>
  <cp:keywords/>
  <dc:language>en-US</dc:language>
  <cp:lastModifiedBy>ДС2</cp:lastModifiedBy>
  <cp:lastPrinted>2015-05-18T16:00:00Z</cp:lastPrinted>
  <dcterms:modified xsi:type="dcterms:W3CDTF">2019-06-24T10:55:00Z</dcterms:modified>
  <cp:revision>5</cp:revision>
  <dc:subject/>
  <dc:title>«ЛУЗДОР» МУНИЦИПАЛЬНОЙ</dc:title>
</cp:coreProperties>
</file>