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4962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t xml:space="preserve">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12165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КОМИ РЕСПУБЛИКАСА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ЮРАЛЫСЬЛÖН 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АДМИНИСТРАЦИЯ ГЛАВЫ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РЕСПУБЛИКИ КОМ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  <w:szCs w:val="16"/>
              </w:rPr>
              <w:t>ул. Коммунистическая, д. 9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г. Сыктывкар, Республика Коми, 167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тел. (8-8212) 285-268, факс 285-2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16"/>
                <w:szCs w:val="16"/>
              </w:rPr>
              <w:t>______________________ № 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а № ______________ от ________.</w:t>
            </w:r>
          </w:p>
          <w:tbl>
            <w:tblPr>
              <w:tblW w:w="3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"/>
              <w:gridCol w:w="2899"/>
              <w:gridCol w:w="239"/>
            </w:tblGrid>
            <w:tr>
              <w:trPr/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289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/>
                    <w:t>О проведении акции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, науки и молодежной политики Республики Ко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, туризма и архивного дела Республики Ко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зической культуры и спорта Республики Ко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в Республике Ко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РК «МФЦ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лавы Республики Коми совместно с Управлением федеральной налоговой службы России по Республике Коми и Государственным автономным учреждением Республики Коми «Центр информационных технологий» (далее – ГАУ РК «ЦИТ») проводит мероприятия, направленные на стимулирование граждан по оплате налоговых платежей до конца октября 2019 года. В этих целях проводится совместная рекламная акция с розыгрышем ценных призов среди граждан, своевременно оплативших текущие начисления и (или) имеющиеся задолженности с использованием электронного сервиса «Личный кабинет налогоплательщика – физического лица» (</w:t>
      </w:r>
      <w:hyperlink r:id="rId3">
        <w:r>
          <w:rPr>
            <w:rStyle w:val="InternetLink"/>
            <w:sz w:val="28"/>
            <w:szCs w:val="24"/>
            <w:u w:val="single"/>
          </w:rPr>
          <w:t>https://lkfl2.nalog.ru/</w:t>
        </w:r>
      </w:hyperlink>
      <w:r>
        <w:rPr>
          <w:sz w:val="28"/>
          <w:szCs w:val="24"/>
        </w:rPr>
        <w:t>), используя для входа в сервис учетную запись портала Гос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Для информирования граждан о рекламной акции изготовлены полиграфические материалы (плакат формата А3 и информационная листовка), баннеры для размещения в печатных СМИ и сети Интерне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осим поддержать проведение рекламной акции и обеспечить размещение полиграфических материалов в местах массового пребывания граждан на территории администраций муниципальных образований, сельских поселений, подведомственных организаций с высокой проходимостью людей, муниципальных образовательных учреждений (детские сады, школы), муниципальных спортивных учреждений и учреждений культуры, многофункциональных центров предоставления государственных и муниципальных услуг, рассмотреть возможность размещения информационных баннеров на официальных сайтах и страничках в социальных сетях в сети Интерне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бразцы информационных материалов для ознакомления и скачивания:</w:t>
      </w:r>
    </w:p>
    <w:p>
      <w:pPr>
        <w:pStyle w:val="Style20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плакат: </w:t>
      </w:r>
      <w:hyperlink r:id="rId4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s://yadi.sk/i/IF2p6PQB3iaO8Q</w:t>
        </w:r>
      </w:hyperlink>
    </w:p>
    <w:p>
      <w:pPr>
        <w:pStyle w:val="Style20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листовка: </w:t>
      </w:r>
      <w:hyperlink r:id="rId5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s://yadi.sk/i/212muUYKFiFo0Q</w:t>
        </w:r>
      </w:hyperlink>
    </w:p>
    <w:p>
      <w:pPr>
        <w:pStyle w:val="Style20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чатных и электронных СМИ: </w:t>
      </w:r>
      <w:hyperlink r:id="rId6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s://yadi.sk/d/prRWSM3NJyuSHA</w:t>
        </w:r>
      </w:hyperlink>
    </w:p>
    <w:p>
      <w:pPr>
        <w:pStyle w:val="Style20"/>
        <w:numPr>
          <w:ilvl w:val="0"/>
          <w:numId w:val="1"/>
        </w:numPr>
        <w:ind w:left="567" w:hanging="567"/>
        <w:jc w:val="both"/>
        <w:rPr>
          <w:rStyle w:val="InternetLink"/>
          <w:color w:val="000000"/>
          <w:sz w:val="28"/>
          <w:szCs w:val="24"/>
          <w:u w:val="none"/>
        </w:rPr>
      </w:pPr>
      <w:r>
        <w:rPr>
          <w:sz w:val="28"/>
          <w:szCs w:val="28"/>
        </w:rPr>
        <w:t xml:space="preserve">веб-баннеры для размещения в сети интернет: </w:t>
      </w:r>
      <w:hyperlink r:id="rId7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s://yadi.sk/d/GyqneCGRyPqVzg</w:t>
        </w:r>
      </w:hyperlink>
      <w:r>
        <w:rPr>
          <w:rStyle w:val="InternetLink"/>
          <w:color w:val="000000"/>
          <w:sz w:val="28"/>
          <w:szCs w:val="28"/>
          <w:shd w:fill="FFFFFF" w:val="clear"/>
        </w:rPr>
        <w:t>.</w:t>
      </w:r>
    </w:p>
    <w:p>
      <w:pPr>
        <w:pStyle w:val="Style20"/>
        <w:ind w:left="0" w:firstLine="709"/>
        <w:jc w:val="both"/>
        <w:rPr>
          <w:sz w:val="28"/>
          <w:szCs w:val="24"/>
        </w:rPr>
      </w:pP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АУ РК «ЦИТ» подготовлен ограниченный тираж полиграфических материалов для размещения в указанных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Для консультации, получения необходимого тиража полиграфических материалов, исходных файлов информационных материалов для самостоятельной печати и размещения просим обращаться в адрес ответственного лица в ГАУ РК «ЦИТ»: Никитина Юлия Михайловна, тел.: 8 (8212) 301-200, доб. 1097, </w:t>
      </w:r>
      <w:r>
        <w:rPr>
          <w:sz w:val="28"/>
          <w:szCs w:val="24"/>
          <w:lang w:val="en-US"/>
        </w:rPr>
        <w:t>e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mail</w:t>
      </w:r>
      <w:r>
        <w:rPr>
          <w:sz w:val="28"/>
          <w:szCs w:val="24"/>
        </w:rPr>
        <w:t xml:space="preserve">: </w:t>
      </w:r>
      <w:hyperlink r:id="rId8">
        <w:r>
          <w:rPr>
            <w:rStyle w:val="InternetLink"/>
            <w:sz w:val="28"/>
            <w:szCs w:val="24"/>
          </w:rPr>
          <w:t>y.m.nikitina@cit.rkomi.ru</w:t>
        </w:r>
      </w:hyperlink>
      <w:r>
        <w:rPr>
          <w:sz w:val="28"/>
          <w:szCs w:val="24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лавы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Республики Коми                                                                                    Е.В. Мороз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Киселёва Екатерина Николаевна</w:t>
      </w:r>
    </w:p>
    <w:p>
      <w:pPr>
        <w:pStyle w:val="Normal"/>
        <w:jc w:val="both"/>
        <w:rPr/>
      </w:pPr>
      <w:r>
        <w:rPr>
          <w:szCs w:val="28"/>
        </w:rPr>
        <w:t>(8212)285-423</w:t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bCs/>
      <w:small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rFonts w:ascii="Arial Narrow" w:hAnsi="Arial Narrow" w:eastAsia="Arial Narrow" w:cs="Arial Narro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kfl2.nalog.ru/" TargetMode="External"/><Relationship Id="rId4" Type="http://schemas.openxmlformats.org/officeDocument/2006/relationships/hyperlink" Target="https://yadi.sk/i/IF2p6PQB3iaO8Q" TargetMode="External"/><Relationship Id="rId5" Type="http://schemas.openxmlformats.org/officeDocument/2006/relationships/hyperlink" Target="https://yadi.sk/i/212muUYKFiFo0Q" TargetMode="External"/><Relationship Id="rId6" Type="http://schemas.openxmlformats.org/officeDocument/2006/relationships/hyperlink" Target="https://yadi.sk/d/prRWSM3NJyuSHA" TargetMode="External"/><Relationship Id="rId7" Type="http://schemas.openxmlformats.org/officeDocument/2006/relationships/hyperlink" Target="https://yadi.sk/d/GyqneCGRyPqVzg" TargetMode="External"/><Relationship Id="rId8" Type="http://schemas.openxmlformats.org/officeDocument/2006/relationships/hyperlink" Target="mailto:y.m.nikitina@cit.rkomi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08:00Z</dcterms:created>
  <dc:creator>Николова Людмила Валерьевна</dc:creator>
  <dc:description/>
  <dc:language>en-US</dc:language>
  <cp:lastModifiedBy>Габов Сергей Иванович</cp:lastModifiedBy>
  <cp:lastPrinted>2019-09-27T15:45:00Z</cp:lastPrinted>
  <dcterms:modified xsi:type="dcterms:W3CDTF">2019-10-09T13:08:00Z</dcterms:modified>
  <cp:revision>2</cp:revision>
  <dc:subject/>
  <dc:title/>
</cp:coreProperties>
</file>